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Nº 379</w:t>
      </w:r>
    </w:p>
    <w:p>
      <w:pPr>
        <w:pStyle w:val="Normal"/>
        <w:autoSpaceDE w:val="false"/>
        <w:jc w:val="left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ano LXXXIII</w:t>
      </w:r>
    </w:p>
    <w:p>
      <w:pPr>
        <w:pStyle w:val="Normal"/>
        <w:autoSpaceDE w:val="false"/>
        <w:jc w:val="left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outubro-dezembro</w:t>
      </w:r>
    </w:p>
    <w:p>
      <w:pPr>
        <w:pStyle w:val="Normal"/>
        <w:autoSpaceDE w:val="false"/>
        <w:jc w:val="left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2002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1. CARTA DO REITOR-MOR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2. ORIENTAÇÕES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E DIRETRIZES</w:t>
      </w:r>
    </w:p>
    <w:p>
      <w:pPr>
        <w:pStyle w:val="Normal"/>
        <w:autoSpaceDE w:val="false"/>
        <w:jc w:val="left"/>
        <w:rPr/>
      </w:pPr>
      <w:r>
        <w:rPr>
          <w:sz w:val="16"/>
          <w:szCs w:val="16"/>
          <w:lang w:val="pt-PT"/>
        </w:rPr>
        <w:t xml:space="preserve">2.1 Padre Antonio DOMENECH </w:t>
      </w:r>
      <w:r>
        <w:rPr>
          <w:b/>
          <w:bCs/>
          <w:sz w:val="16"/>
          <w:szCs w:val="16"/>
          <w:lang w:val="pt-PT"/>
        </w:rPr>
        <w:t>O Capítulo</w:t>
      </w:r>
    </w:p>
    <w:p>
      <w:pPr>
        <w:pStyle w:val="Normal"/>
        <w:autoSpaceDE w:val="false"/>
        <w:jc w:val="left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  <w:t>Geral 25, um compromisso para a</w:t>
      </w:r>
    </w:p>
    <w:p>
      <w:pPr>
        <w:pStyle w:val="Normal"/>
        <w:autoSpaceDE w:val="false"/>
        <w:jc w:val="left"/>
        <w:rPr/>
      </w:pPr>
      <w:r>
        <w:rPr>
          <w:b/>
          <w:bCs/>
          <w:sz w:val="16"/>
          <w:szCs w:val="16"/>
          <w:lang w:val="pt-PT"/>
        </w:rPr>
        <w:t xml:space="preserve">comunidade salesiana local ............................. </w:t>
      </w:r>
      <w:r>
        <w:rPr>
          <w:sz w:val="16"/>
          <w:szCs w:val="16"/>
          <w:lang w:val="pt-PT"/>
        </w:rPr>
        <w:t>37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4. ATIVIDADES DO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CONSELHO GERAL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3. DISPOSIÇÕES E NORMAS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Não constam deste número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4.1 Crônica do Reitor-Mor ................................... 43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4.2 Crônica do Conselho Geral ........................... 62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5. DOCUMENTOS E NOTÍCIAS 5.1 Estréia do Reitor-Mor para o ano 2003 ......... 67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5.2 Saudação do Reitor-Mor ao cardeal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Oscar Andrés Rodrigues Maradiaga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na colação do Doutorado Honoris Causa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.....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67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5.3 Palavras do Reitor-Mor na posse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do novo superior da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Visitadoria UPS ............................................. 68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5.4 Orações (coletas) em honra dos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três recentes beatos ...................................... 74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5.5 O novo Conselho Geral ................................. 75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5.6 Novos inspetores ........................................... 80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5.7 Novos bispos salesianos ............................... 88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5.8 Irmãos falecidos ............................................ 92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1.1 Padre Pascual CHÁVEZ VILLANUEVA</w:t>
      </w:r>
    </w:p>
    <w:p>
      <w:pPr>
        <w:pStyle w:val="Normal"/>
        <w:autoSpaceDE w:val="false"/>
        <w:jc w:val="left"/>
        <w:rPr/>
      </w:pPr>
      <w:r>
        <w:rPr>
          <w:sz w:val="16"/>
          <w:szCs w:val="16"/>
          <w:lang w:val="pt-PT"/>
        </w:rPr>
        <w:t>“</w:t>
      </w:r>
      <w:r>
        <w:rPr>
          <w:b/>
          <w:bCs/>
          <w:sz w:val="16"/>
          <w:szCs w:val="16"/>
          <w:lang w:val="pt-PT"/>
        </w:rPr>
        <w:t xml:space="preserve">Queridos salesianos, sede santos!” .............. </w:t>
      </w:r>
      <w:r>
        <w:rPr>
          <w:sz w:val="16"/>
          <w:szCs w:val="16"/>
          <w:lang w:val="pt-PT"/>
        </w:rPr>
        <w:t>3</w:t>
      </w:r>
    </w:p>
    <w:p>
      <w:pPr>
        <w:pStyle w:val="Normal"/>
        <w:autoSpaceDE w:val="false"/>
        <w:jc w:val="left"/>
        <w:rPr>
          <w:rFonts w:ascii="AGaramond-Regular" w:hAnsi="AGaramond-Regular" w:cs="AGaramond-Regular"/>
          <w:sz w:val="16"/>
          <w:szCs w:val="16"/>
          <w:lang w:val="pt-PT"/>
        </w:rPr>
      </w:pPr>
      <w:r>
        <w:rPr>
          <w:rFonts w:cs="AGaramond-Regular" w:ascii="AGaramond-Regular" w:hAnsi="AGaramond-Regular"/>
          <w:sz w:val="16"/>
          <w:szCs w:val="16"/>
          <w:lang w:val="pt-PT"/>
        </w:rPr>
        <w:t>2002 © Editora Salesiana</w:t>
      </w:r>
    </w:p>
    <w:p>
      <w:pPr>
        <w:pStyle w:val="Normal"/>
        <w:autoSpaceDE w:val="false"/>
        <w:jc w:val="left"/>
        <w:rPr>
          <w:rFonts w:ascii="AGaramond-Regular" w:hAnsi="AGaramond-Regular" w:cs="AGaramond-Regular"/>
          <w:sz w:val="16"/>
          <w:szCs w:val="16"/>
          <w:lang w:val="pt-PT"/>
        </w:rPr>
      </w:pPr>
      <w:r>
        <w:rPr>
          <w:rFonts w:cs="AGaramond-Regular" w:ascii="AGaramond-Regular" w:hAnsi="AGaramond-Regular"/>
          <w:sz w:val="16"/>
          <w:szCs w:val="16"/>
          <w:lang w:val="pt-PT"/>
        </w:rPr>
        <w:t>EDITORA SALESIANA</w:t>
      </w:r>
    </w:p>
    <w:p>
      <w:pPr>
        <w:pStyle w:val="Normal"/>
        <w:autoSpaceDE w:val="false"/>
        <w:jc w:val="left"/>
        <w:rPr>
          <w:rFonts w:ascii="AGaramond-Regular" w:hAnsi="AGaramond-Regular" w:cs="AGaramond-Regular"/>
          <w:sz w:val="16"/>
          <w:szCs w:val="16"/>
          <w:lang w:val="pt-PT"/>
        </w:rPr>
      </w:pPr>
      <w:r>
        <w:rPr>
          <w:rFonts w:cs="AGaramond-Regular" w:ascii="AGaramond-Regular" w:hAnsi="AGaramond-Regular"/>
          <w:sz w:val="16"/>
          <w:szCs w:val="16"/>
          <w:lang w:val="pt-PT"/>
        </w:rPr>
        <w:t>Rua Dom Bosco, 441 – Mooca</w:t>
      </w:r>
    </w:p>
    <w:p>
      <w:pPr>
        <w:pStyle w:val="Normal"/>
        <w:autoSpaceDE w:val="false"/>
        <w:jc w:val="left"/>
        <w:rPr>
          <w:rFonts w:ascii="AGaramond-Regular" w:hAnsi="AGaramond-Regular" w:cs="AGaramond-Regular"/>
          <w:sz w:val="16"/>
          <w:szCs w:val="16"/>
          <w:lang w:val="pt-PT"/>
        </w:rPr>
      </w:pPr>
      <w:r>
        <w:rPr>
          <w:rFonts w:cs="AGaramond-Regular" w:ascii="AGaramond-Regular" w:hAnsi="AGaramond-Regular"/>
          <w:sz w:val="16"/>
          <w:szCs w:val="16"/>
          <w:lang w:val="pt-PT"/>
        </w:rPr>
        <w:t>03105-020 São Paulo – SP</w:t>
      </w:r>
    </w:p>
    <w:p>
      <w:pPr>
        <w:pStyle w:val="Normal"/>
        <w:autoSpaceDE w:val="false"/>
        <w:jc w:val="left"/>
        <w:rPr>
          <w:rFonts w:ascii="AGaramond-Regular" w:hAnsi="AGaramond-Regular" w:cs="AGaramond-Regular"/>
          <w:sz w:val="16"/>
          <w:szCs w:val="16"/>
          <w:lang w:val="pt-PT"/>
        </w:rPr>
      </w:pPr>
      <w:r>
        <w:rPr>
          <w:rFonts w:cs="AGaramond-Regular" w:ascii="AGaramond-Regular" w:hAnsi="AGaramond-Regular"/>
          <w:sz w:val="16"/>
          <w:szCs w:val="16"/>
          <w:lang w:val="pt-PT"/>
        </w:rPr>
        <w:t>Fone: (11) 3277-3211 – Fax: (11) 3209-4084</w:t>
      </w:r>
    </w:p>
    <w:p>
      <w:pPr>
        <w:pStyle w:val="Normal"/>
        <w:autoSpaceDE w:val="false"/>
        <w:jc w:val="left"/>
        <w:rPr>
          <w:rFonts w:ascii="AGaramond-Regular" w:hAnsi="AGaramond-Regular" w:cs="AGaramond-Regular"/>
          <w:sz w:val="16"/>
          <w:szCs w:val="16"/>
          <w:lang w:val="pt-PT"/>
        </w:rPr>
      </w:pPr>
      <w:r>
        <w:rPr>
          <w:rFonts w:cs="AGaramond-Regular" w:ascii="AGaramond-Regular" w:hAnsi="AGaramond-Regular"/>
          <w:sz w:val="16"/>
          <w:szCs w:val="16"/>
          <w:lang w:val="pt-PT"/>
        </w:rPr>
        <w:t>vendaslivros@editorasalesiana.com.br</w:t>
      </w:r>
    </w:p>
    <w:p>
      <w:pPr>
        <w:pStyle w:val="Normal"/>
        <w:autoSpaceDE w:val="false"/>
        <w:jc w:val="left"/>
        <w:rPr>
          <w:rFonts w:ascii="AGaramond-Regular" w:hAnsi="AGaramond-Regular" w:cs="AGaramond-Regular"/>
          <w:sz w:val="16"/>
          <w:szCs w:val="16"/>
          <w:lang w:val="pt-PT"/>
        </w:rPr>
      </w:pPr>
      <w:r>
        <w:rPr>
          <w:rFonts w:cs="AGaramond-Regular" w:ascii="AGaramond-Regular" w:hAnsi="AGaramond-Regular"/>
          <w:sz w:val="16"/>
          <w:szCs w:val="16"/>
          <w:lang w:val="pt-PT"/>
        </w:rPr>
        <w:t>www.editorasalesiana.com.br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pt-PT"/>
        </w:rPr>
        <w:t xml:space="preserve">Tradução: </w:t>
      </w:r>
      <w:r>
        <w:rPr>
          <w:rFonts w:cs="Times New Roman" w:ascii="Times New Roman" w:hAnsi="Times New Roman"/>
          <w:sz w:val="16"/>
          <w:szCs w:val="16"/>
          <w:lang w:val="pt-PT"/>
        </w:rPr>
        <w:t>Pe Fausto Santa Catarina</w:t>
      </w:r>
    </w:p>
    <w:p>
      <w:pPr>
        <w:pStyle w:val="Normal"/>
        <w:autoSpaceDE w:val="false"/>
        <w:jc w:val="left"/>
        <w:rPr>
          <w:sz w:val="24"/>
          <w:lang w:val="pt-PT"/>
        </w:rPr>
      </w:pPr>
      <w:r>
        <w:rPr>
          <w:sz w:val="24"/>
          <w:lang w:val="pt-PT"/>
        </w:rPr>
        <w:t>1. CARTA DO REITOR-MOR</w:t>
      </w:r>
    </w:p>
    <w:p>
      <w:pPr>
        <w:pStyle w:val="Normal"/>
        <w:autoSpaceDE w:val="false"/>
        <w:jc w:val="left"/>
        <w:rPr/>
      </w:pPr>
      <w:r>
        <w:rPr>
          <w:b/>
          <w:bCs/>
          <w:sz w:val="26"/>
          <w:szCs w:val="26"/>
          <w:lang w:val="pt-PT"/>
        </w:rPr>
        <w:t>“</w:t>
      </w:r>
      <w:r>
        <w:rPr>
          <w:b/>
          <w:bCs/>
          <w:sz w:val="26"/>
          <w:szCs w:val="26"/>
          <w:lang w:val="pt-PT"/>
        </w:rPr>
        <w:t>QUERIDOS SALESIANOS, SEDE SANTOS!”</w:t>
      </w:r>
      <w:r>
        <w:rPr>
          <w:b/>
          <w:bCs/>
          <w:sz w:val="15"/>
          <w:szCs w:val="15"/>
          <w:lang w:val="pt-PT"/>
        </w:rPr>
        <w:t>1</w:t>
      </w:r>
    </w:p>
    <w:p>
      <w:pPr>
        <w:pStyle w:val="Normal"/>
        <w:autoSpaceDE w:val="false"/>
        <w:jc w:val="left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  <w:t>Um conjunto de felizes coincidências. – 1. A santidade, permanente patrimônio</w:t>
      </w:r>
    </w:p>
    <w:p>
      <w:pPr>
        <w:pStyle w:val="Normal"/>
        <w:autoSpaceDE w:val="false"/>
        <w:jc w:val="left"/>
        <w:rPr/>
      </w:pPr>
      <w:r>
        <w:rPr>
          <w:b/>
          <w:bCs/>
          <w:sz w:val="16"/>
          <w:szCs w:val="16"/>
          <w:lang w:val="pt-PT"/>
        </w:rPr>
        <w:t xml:space="preserve">de família – </w:t>
      </w:r>
      <w:r>
        <w:rPr>
          <w:sz w:val="16"/>
          <w:szCs w:val="16"/>
          <w:lang w:val="pt-PT"/>
        </w:rPr>
        <w:t xml:space="preserve">1.1 Na esteira de Dom Bosco – 1.2 A nossa santificação – </w:t>
      </w:r>
      <w:r>
        <w:rPr>
          <w:b/>
          <w:bCs/>
          <w:sz w:val="16"/>
          <w:szCs w:val="16"/>
          <w:lang w:val="pt-PT"/>
        </w:rPr>
        <w:t>2. Educadores</w:t>
      </w:r>
    </w:p>
    <w:p>
      <w:pPr>
        <w:pStyle w:val="Normal"/>
        <w:autoSpaceDE w:val="false"/>
        <w:jc w:val="left"/>
        <w:rPr/>
      </w:pPr>
      <w:r>
        <w:rPr>
          <w:b/>
          <w:bCs/>
          <w:sz w:val="16"/>
          <w:szCs w:val="16"/>
          <w:lang w:val="pt-PT"/>
        </w:rPr>
        <w:t xml:space="preserve">para a santidade </w:t>
      </w:r>
      <w:r>
        <w:rPr>
          <w:sz w:val="16"/>
          <w:szCs w:val="16"/>
          <w:lang w:val="pt-PT"/>
        </w:rPr>
        <w:t>– 2.1 A santidade, proposta da educação salesiana – 2.2 Um caminho</w:t>
      </w:r>
    </w:p>
    <w:p>
      <w:pPr>
        <w:pStyle w:val="Normal"/>
        <w:autoSpaceDE w:val="false"/>
        <w:jc w:val="left"/>
        <w:rPr/>
      </w:pPr>
      <w:r>
        <w:rPr>
          <w:sz w:val="16"/>
          <w:szCs w:val="16"/>
          <w:lang w:val="pt-PT"/>
        </w:rPr>
        <w:t xml:space="preserve">educativo à luz da espiritualidade salesiana – </w:t>
      </w:r>
      <w:r>
        <w:rPr>
          <w:b/>
          <w:bCs/>
          <w:sz w:val="16"/>
          <w:szCs w:val="16"/>
          <w:lang w:val="pt-PT"/>
        </w:rPr>
        <w:t>3. A santidade floresce na comunidade</w:t>
      </w:r>
    </w:p>
    <w:p>
      <w:pPr>
        <w:pStyle w:val="Normal"/>
        <w:autoSpaceDE w:val="false"/>
        <w:jc w:val="left"/>
        <w:rPr/>
      </w:pPr>
      <w:r>
        <w:rPr>
          <w:sz w:val="16"/>
          <w:szCs w:val="16"/>
          <w:lang w:val="pt-PT"/>
        </w:rPr>
        <w:t>–</w:t>
      </w:r>
      <w:r>
        <w:rPr>
          <w:rFonts w:eastAsia="Arial"/>
          <w:sz w:val="16"/>
          <w:szCs w:val="16"/>
          <w:lang w:val="pt-PT"/>
        </w:rPr>
        <w:t xml:space="preserve"> </w:t>
      </w:r>
      <w:r>
        <w:rPr>
          <w:sz w:val="16"/>
          <w:szCs w:val="16"/>
          <w:lang w:val="pt-PT"/>
        </w:rPr>
        <w:t xml:space="preserve">3.1 Ecoando o CG25 – 3.2 Estimulados pelos recentes beatos – </w:t>
      </w:r>
      <w:r>
        <w:rPr>
          <w:b/>
          <w:bCs/>
          <w:sz w:val="16"/>
          <w:szCs w:val="16"/>
          <w:lang w:val="pt-PT"/>
        </w:rPr>
        <w:t>4. Convite à</w:t>
      </w:r>
    </w:p>
    <w:p>
      <w:pPr>
        <w:pStyle w:val="Normal"/>
        <w:autoSpaceDE w:val="false"/>
        <w:jc w:val="left"/>
        <w:rPr/>
      </w:pPr>
      <w:r>
        <w:rPr>
          <w:b/>
          <w:bCs/>
          <w:sz w:val="16"/>
          <w:szCs w:val="16"/>
          <w:lang w:val="pt-PT"/>
        </w:rPr>
        <w:t xml:space="preserve">revisão </w:t>
      </w:r>
      <w:r>
        <w:rPr>
          <w:sz w:val="16"/>
          <w:szCs w:val="16"/>
          <w:lang w:val="pt-PT"/>
        </w:rPr>
        <w:t>– Os nossos nomes estão escritos no céu – 4.1 Uma homenagem à concretude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–</w:t>
      </w:r>
      <w:r>
        <w:rPr>
          <w:rFonts w:eastAsia="Arial"/>
          <w:sz w:val="16"/>
          <w:szCs w:val="16"/>
          <w:lang w:val="pt-PT"/>
        </w:rPr>
        <w:t xml:space="preserve"> </w:t>
      </w:r>
      <w:r>
        <w:rPr>
          <w:sz w:val="16"/>
          <w:szCs w:val="16"/>
          <w:lang w:val="pt-PT"/>
        </w:rPr>
        <w:t>4.2 Uma revisão que se faz or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oma, 14 de agosto de 200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Vigília da Assunção da Bem-aventurada Virgem Mar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ríssimos Irmão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quatro meses são passados desde o encerramento do CG25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que foi uma forte experiência espiritual salesiana. Tendes à mã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os documentos capitulares </w:t>
      </w:r>
      <w:r>
        <w:rPr>
          <w:rFonts w:cs="Times New Roman" w:ascii="Times New Roman" w:hAnsi="Times New Roman"/>
          <w:i/>
          <w:iCs/>
          <w:sz w:val="24"/>
          <w:lang w:val="pt-PT"/>
        </w:rPr>
        <w:t xml:space="preserve">A comunidade salesiana hoje, </w:t>
      </w:r>
      <w:r>
        <w:rPr>
          <w:rFonts w:cs="Times New Roman" w:ascii="Times New Roman" w:hAnsi="Times New Roman"/>
          <w:sz w:val="24"/>
          <w:lang w:val="pt-PT"/>
        </w:rPr>
        <w:t>que –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tando pelo que dizem os irmãos que escrevem – foram be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colhidos pelas inspetorias e são objeto de estudo e de assimilação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 vistas à renovação das nossas comunidades. Colocom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gora em contato convosco por meio desta minha primeir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rta circular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1 </w:t>
      </w:r>
      <w:r>
        <w:rPr>
          <w:rFonts w:cs="Times New Roman" w:ascii="Times New Roman" w:hAnsi="Times New Roman"/>
          <w:sz w:val="18"/>
          <w:szCs w:val="18"/>
          <w:lang w:val="pt-PT"/>
        </w:rPr>
        <w:t>“Discurso de S. S. João Paulo II na audiência aos capitulares de 12 de abril de 2002”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8"/>
          <w:szCs w:val="18"/>
          <w:lang w:val="pt-PT"/>
        </w:rPr>
        <w:t xml:space="preserve">In: Capítulo Geral 25 dos Salesianos de Dom Bosco, </w:t>
      </w:r>
      <w:r>
        <w:rPr>
          <w:rFonts w:cs="Times New Roman" w:ascii="Times New Roman" w:hAnsi="Times New Roman"/>
          <w:i/>
          <w:iCs/>
          <w:sz w:val="18"/>
          <w:szCs w:val="18"/>
          <w:lang w:val="pt-PT"/>
        </w:rPr>
        <w:t>A comunidade salesiana hoje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pt-PT"/>
        </w:rPr>
        <w:t>documento capitular</w:t>
      </w:r>
      <w:r>
        <w:rPr>
          <w:rFonts w:cs="Times New Roman" w:ascii="Times New Roman" w:hAnsi="Times New Roman"/>
          <w:sz w:val="18"/>
          <w:szCs w:val="18"/>
          <w:lang w:val="pt-PT"/>
        </w:rPr>
        <w:t>. São Paulo, Salesiana, 2002, n. 170 (citado de agora em dian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  <w:t>com a sigla CG25).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4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ATOS DO CONSELHO GERAL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ARTA DO REITOR-MOR 5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crever cartas foi a forma apostólica empregada por S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aulo, para superar a distância geográfica e a impossibilidade 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tar presente nas suas comunidades, para acompanhar-lhes a vid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 as devidas diferenças, também as cartas do Reitor-Mor entende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riar proximidade com as inspetorias mediante a comunicação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artilhando quanto acontece na Congregação 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luminando a vida e a práxis educativo-pastoral das comunidade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crevo na vigília da Assunção de Maria e a dois dias d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ata que lembra o nascimento do nosso querido pai Dom Bosco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vos escondo que muito me agradaria estar perto de vós 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artilhar os vossos trabalhos atuais e os vossos melhores sonho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 modo particular, sinto no profundo do coração o desejo 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ezar por cada um de vós. O Senhor vos encha de seu Dom po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xcelência, o Espírito Santo, para que vos renove e santifique à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magem do nosso fundador, que nos foi dado como modelo (cf. C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21). Maria, a aberta ao Espírito, vos ensine a acolhê-lo e deixarlh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paço para que vos torne fecundos na missão apostólica 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rentes felizes em Cristo, Palavra do Pai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É justamente de santidade que vos quero falar hoje, em continu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 algumas das minhas intervenções nos últimos di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 Capítulo, especialmente após a audiência com o santo padre 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beatificação do senhor Artêmides Zatti, da irmã Maria Romer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 do padre Luís Variara. O objetivo não é tanto produzir um pequen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ratado sobre a santidade quanto de vo-la apresentar com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m de Deus e urgência apostólica, oferecer-vos alguma motiv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que vos empenhe na sua prática e aludir à metodologia que a facilite.</w:t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lang w:val="pt-PT"/>
        </w:rPr>
        <w:t>U</w:t>
      </w:r>
      <w:r>
        <w:rPr>
          <w:b/>
          <w:bCs/>
          <w:szCs w:val="20"/>
          <w:lang w:val="pt-PT"/>
        </w:rPr>
        <w:t>M CONJUNTO DE FELIZES COINCIDÊNCI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fato de ter sido eleito num Capítulo Geral que teve com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ema a comunidade salesiana, lugar da nossa santificação cotidiana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 que se encerrou “com o dom da beatificação de três membro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da Família Salesiana”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2 </w:t>
      </w:r>
      <w:r>
        <w:rPr>
          <w:rFonts w:cs="Times New Roman" w:ascii="Times New Roman" w:hAnsi="Times New Roman"/>
          <w:sz w:val="24"/>
          <w:lang w:val="pt-PT"/>
        </w:rPr>
        <w:t>– um salesiano padre, um salesian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adjutor e uma irmã salesiana – impõe-me o tema da sant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u, como disse no discurso de encerramento do CG25, do primad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de Deus: “Deus deve ser a nossa primeira ‘ocupação’”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3 </w:t>
      </w:r>
      <w:r>
        <w:rPr>
          <w:rFonts w:cs="Times New Roman" w:ascii="Times New Roman" w:hAnsi="Times New Roman"/>
          <w:sz w:val="24"/>
          <w:lang w:val="pt-PT"/>
        </w:rPr>
        <w:t>Co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apelo feito no discurso aos capitulares, o santo padre confirmo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 a sua suprema autoridade o objetivo da santidade. Já na mensage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nviada por ocasião da abertura do Capítulo, nos havia lembra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que “tender à santidade” é “a principal resposta aos desafi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 mundo contemporâneo”, e que “se trata, em conclusão, não tan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 empreender novas atividades e iniciativas, mas de viver 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estemunhar o Evangelho, sem compromissos, de modo a estimular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os jovens à santidade”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4 </w:t>
      </w:r>
      <w:r>
        <w:rPr>
          <w:rFonts w:cs="Times New Roman" w:ascii="Times New Roman" w:hAnsi="Times New Roman"/>
          <w:sz w:val="24"/>
          <w:lang w:val="pt-PT"/>
        </w:rPr>
        <w:t>Na audiência quis resumir toda a su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ensagem no forte convite: “Queridos salesianos, sede santos! É 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santidade – vós bem o sabeis – a vossa tarefa essencial”.</w:t>
      </w:r>
      <w:r>
        <w:rPr>
          <w:rFonts w:cs="Times New Roman" w:ascii="Times New Roman" w:hAnsi="Times New Roman"/>
          <w:sz w:val="16"/>
          <w:szCs w:val="16"/>
          <w:lang w:val="pt-PT"/>
        </w:rPr>
        <w:t>5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É um conjunto de coincidências, que me agrada ler não com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suais – para um cristão nada é casual – mas como inscritas n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lano de Deus, devendo, por isso, ser interpretadas com espírito 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é: porque, então, não fazer da santidade um programa de vida e 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governo? Era justamente esse o meu propósito quando disse, n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iscurso final do Capítulo, que “a santidade é também o objetiv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deste Capítulo, que se encerra com o dom de três novos beatos”.</w:t>
      </w:r>
      <w:r>
        <w:rPr>
          <w:rFonts w:cs="Times New Roman" w:ascii="Times New Roman" w:hAnsi="Times New Roman"/>
          <w:sz w:val="16"/>
          <w:szCs w:val="16"/>
          <w:lang w:val="pt-PT"/>
        </w:rPr>
        <w:t>6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Um alvorecer do meu serviço iluminado por tal luz é par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im um convite mais eloqüente que qualquer estímulo verbal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Lembra a meta por excelência. É uma mensagem certament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exigente, porque aponta </w:t>
      </w:r>
      <w:r>
        <w:rPr>
          <w:rFonts w:cs="Times New Roman" w:ascii="Times New Roman" w:hAnsi="Times New Roman"/>
          <w:i/>
          <w:iCs/>
          <w:sz w:val="24"/>
          <w:lang w:val="pt-PT"/>
        </w:rPr>
        <w:t>“</w:t>
      </w:r>
      <w:r>
        <w:rPr>
          <w:rFonts w:cs="Times New Roman" w:ascii="Times New Roman" w:hAnsi="Times New Roman"/>
          <w:sz w:val="24"/>
          <w:lang w:val="pt-PT"/>
        </w:rPr>
        <w:t>a meta mais alta” em senti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bsoluto, mas que abre à esperança e ao otimismo, indicando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os muitos irmãos e irmãs nossos que atingiram a colin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as bem-aventuranças. Referindo-nos a eles, nossos consangüíne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o espírito, podemos dizer, parafraseando a liturgia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“</w:t>
      </w:r>
      <w:r>
        <w:rPr>
          <w:rFonts w:cs="Times New Roman" w:ascii="Times New Roman" w:hAnsi="Times New Roman"/>
          <w:sz w:val="24"/>
          <w:lang w:val="pt-PT"/>
        </w:rPr>
        <w:t>Não olheis, ó Pai, os nossos pecados, mas a santidade d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ossa Família!”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2 </w:t>
      </w:r>
      <w:r>
        <w:rPr>
          <w:rFonts w:cs="Times New Roman" w:ascii="Times New Roman" w:hAnsi="Times New Roman"/>
          <w:sz w:val="18"/>
          <w:szCs w:val="18"/>
          <w:lang w:val="pt-PT"/>
        </w:rPr>
        <w:t>“O CG25 à Família Salesiana”, 137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3 </w:t>
      </w:r>
      <w:r>
        <w:rPr>
          <w:rFonts w:cs="Times New Roman" w:ascii="Times New Roman" w:hAnsi="Times New Roman"/>
          <w:sz w:val="18"/>
          <w:szCs w:val="18"/>
          <w:lang w:val="pt-PT"/>
        </w:rPr>
        <w:t>“Discurso do Reitor-Mor Pe. Pascual Cháves Villanueva no encerramento 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  <w:t>CG25”, 191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4 </w:t>
      </w:r>
      <w:r>
        <w:rPr>
          <w:rFonts w:cs="Times New Roman" w:ascii="Times New Roman" w:hAnsi="Times New Roman"/>
          <w:sz w:val="18"/>
          <w:szCs w:val="18"/>
          <w:lang w:val="pt-PT"/>
        </w:rPr>
        <w:t>“Mensagem de S.S. João Paulo II para o início do CG25”, 143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5 </w:t>
      </w:r>
      <w:r>
        <w:rPr>
          <w:rFonts w:cs="Times New Roman" w:ascii="Times New Roman" w:hAnsi="Times New Roman"/>
          <w:sz w:val="18"/>
          <w:szCs w:val="18"/>
          <w:lang w:val="pt-PT"/>
        </w:rPr>
        <w:t>CG25 170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6 </w:t>
      </w:r>
      <w:r>
        <w:rPr>
          <w:rFonts w:cs="Times New Roman" w:ascii="Times New Roman" w:hAnsi="Times New Roman"/>
          <w:sz w:val="18"/>
          <w:szCs w:val="18"/>
          <w:lang w:val="pt-PT"/>
        </w:rPr>
        <w:t>CG25 196.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6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ATOS DO CONSELHO GERAL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ARTA DO REITOR-MOR 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oi por tais circunstâncias, todas significativamente convergente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que pensei dedicar a minha primeira carta a esse tema.</w:t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lang w:val="pt-PT"/>
        </w:rPr>
        <w:t xml:space="preserve">1. A </w:t>
      </w:r>
      <w:r>
        <w:rPr>
          <w:b/>
          <w:bCs/>
          <w:szCs w:val="20"/>
          <w:lang w:val="pt-PT"/>
        </w:rPr>
        <w:t>SANTIDADE</w:t>
      </w:r>
      <w:r>
        <w:rPr>
          <w:b/>
          <w:bCs/>
          <w:sz w:val="24"/>
          <w:lang w:val="pt-PT"/>
        </w:rPr>
        <w:t xml:space="preserve">, </w:t>
      </w:r>
      <w:r>
        <w:rPr>
          <w:b/>
          <w:bCs/>
          <w:szCs w:val="20"/>
          <w:lang w:val="pt-PT"/>
        </w:rPr>
        <w:t>PERMANENTE PATRIMÔNIO DE FAMÍL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daremos nunca suficientes graças a Deus pelo dom d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antos da nossa Família carismática. A nossa – escrevia-nos 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papa – “é uma história rica de santos, muitos dos quais jovens”.</w:t>
      </w:r>
      <w:r>
        <w:rPr>
          <w:rFonts w:cs="Times New Roman" w:ascii="Times New Roman" w:hAnsi="Times New Roman"/>
          <w:sz w:val="16"/>
          <w:szCs w:val="16"/>
          <w:lang w:val="pt-PT"/>
        </w:rPr>
        <w:t>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a audiência falou-nos novamente de “numerosos santos e beato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que constituem a legião celeste dos vossos protetores”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8 </w:t>
      </w:r>
      <w:r>
        <w:rPr>
          <w:rFonts w:cs="Times New Roman" w:ascii="Times New Roman" w:hAnsi="Times New Roman"/>
          <w:sz w:val="24"/>
          <w:lang w:val="pt-PT"/>
        </w:rPr>
        <w:t>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que está a demonstrar que o carisma salesiano não somente é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paz de apontar o caminho da santidade, mas também, se vivido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 atingir sua meta, como de fato já aconteceu com não pouc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s nossos irmãos e irmã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Várias vezes, os meus predecessores detiveram-s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prazerosamente diante de tal panorama.</w:t>
      </w:r>
      <w:r>
        <w:rPr>
          <w:rFonts w:cs="Times New Roman" w:ascii="Times New Roman" w:hAnsi="Times New Roman"/>
          <w:sz w:val="16"/>
          <w:szCs w:val="16"/>
          <w:lang w:val="pt-PT"/>
        </w:rPr>
        <w:t>9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sejo também eu contemplar este nosso “não pequeno grup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de santos e beatos salesianos”,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10 </w:t>
      </w:r>
      <w:r>
        <w:rPr>
          <w:rFonts w:cs="Times New Roman" w:ascii="Times New Roman" w:hAnsi="Times New Roman"/>
          <w:sz w:val="24"/>
          <w:lang w:val="pt-PT"/>
        </w:rPr>
        <w:t>e fazer-vos participantes 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quanto, ao lembrá-los, mais vivamente me interessa.</w:t>
      </w:r>
    </w:p>
    <w:p>
      <w:pPr>
        <w:pStyle w:val="Normal"/>
        <w:autoSpaceDE w:val="false"/>
        <w:jc w:val="left"/>
        <w:rPr/>
      </w:pPr>
      <w:r>
        <w:rPr>
          <w:b/>
          <w:bCs/>
          <w:sz w:val="25"/>
          <w:szCs w:val="25"/>
          <w:lang w:val="pt-PT"/>
        </w:rPr>
        <w:t xml:space="preserve">1.1 Na esteira de Dom Bosco </w:t>
      </w:r>
      <w:r>
        <w:rPr>
          <w:rFonts w:cs="Times New Roman" w:ascii="Times New Roman" w:hAnsi="Times New Roman"/>
          <w:sz w:val="24"/>
          <w:lang w:val="pt-PT"/>
        </w:rPr>
        <w:t>Os nossos santos são certamente “as testemunhas” mais qualificada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da nossa espiritualidade, porque a </w:t>
      </w:r>
      <w:r>
        <w:rPr>
          <w:rFonts w:cs="Times New Roman" w:ascii="Times New Roman" w:hAnsi="Times New Roman"/>
          <w:i/>
          <w:iCs/>
          <w:sz w:val="24"/>
          <w:lang w:val="pt-PT"/>
        </w:rPr>
        <w:t xml:space="preserve">viveram </w:t>
      </w:r>
      <w:r>
        <w:rPr>
          <w:rFonts w:cs="Times New Roman" w:ascii="Times New Roman" w:hAnsi="Times New Roman"/>
          <w:sz w:val="24"/>
          <w:lang w:val="pt-PT"/>
        </w:rPr>
        <w:t xml:space="preserve">e a viveram </w:t>
      </w:r>
      <w:r>
        <w:rPr>
          <w:rFonts w:cs="Times New Roman" w:ascii="Times New Roman" w:hAnsi="Times New Roman"/>
          <w:i/>
          <w:iCs/>
          <w:sz w:val="24"/>
          <w:lang w:val="pt-PT"/>
        </w:rPr>
        <w:t>heroicamente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nteressa-me de modo particular o fato de que em cada u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les se encarne um aspecto específico do nosso carisma. Acentuando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, eles tornaram-no mais visível, mais luminoso, mais explícito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poderaram-se dele e o aprofundaram, a ponto de se poderem defini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o “aprofundamentos monográficos” do fundado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Um grupo deles deu até origem a novas congregações religios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a Igreja, como ramos brotados no mesmo tronco. Explicitaram, dest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orte, potencialidades latentes, mas congênitas à semente originári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da um deles destaca-se por uma mensagem particula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 conjunto pode extrair-se a visão mais autêntica e mai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pleta da nossa experiência espiritual. São notas diversas qu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ntribuem para formar uma única harmonia. Notas as mais várias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as mais conhecidas às menos destacadas, pronunciadas quas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 surdina; das, diríamos, mais óbvias às tidas como mais insólita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o se fossem estranhas à nossa espiritualidade. Ess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iversas reedições de Dom Bosco, oficialmente reconhecidas pel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greja, têm todas elas direito de cidadania entre nós. Apresentam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o vivo à nossa atenção e ao nosso cuidado. E nós, seus filho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herdeiros de tão rico patrimônio, sentimo-nos felizes po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lher nelas este ou aquele dado, que reconhecemos logo com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um dos traços fisionômicos do nosso Pai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Gostaria de apresentar, à guisa de exemplo, alguns desses traç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 modo original de reproduzir a comum herança de família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santidade salesian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lang w:val="pt-PT"/>
        </w:rPr>
        <w:t>Uma espiritualidade que sabe fazer a síntese entre trabalh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lang w:val="pt-PT"/>
        </w:rPr>
        <w:t>e temperança</w:t>
      </w:r>
      <w:r>
        <w:rPr>
          <w:rFonts w:cs="Times New Roman" w:ascii="Times New Roman" w:hAnsi="Times New Roman"/>
          <w:sz w:val="24"/>
          <w:lang w:val="pt-PT"/>
        </w:rPr>
        <w:t>. E lembramos o padre Rua, modelo de rara abnegação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ujo melhor elogio foi feito por Paulo VI: “Se de fato o padr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ua se qualifica como o primeiro continuador do exemplo e d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bra de Dom Bosco, será interessante repensá-lo sempre e venerál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nesse aspecto ascético de humildade e de dependência”.</w:t>
      </w:r>
      <w:r>
        <w:rPr>
          <w:rFonts w:cs="Times New Roman" w:ascii="Times New Roman" w:hAnsi="Times New Roman"/>
          <w:sz w:val="16"/>
          <w:szCs w:val="16"/>
          <w:lang w:val="pt-PT"/>
        </w:rPr>
        <w:t>11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7 </w:t>
      </w:r>
      <w:r>
        <w:rPr>
          <w:rFonts w:cs="Times New Roman" w:ascii="Times New Roman" w:hAnsi="Times New Roman"/>
          <w:sz w:val="18"/>
          <w:szCs w:val="18"/>
          <w:lang w:val="pt-PT"/>
        </w:rPr>
        <w:t>CG25 143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8 </w:t>
      </w:r>
      <w:r>
        <w:rPr>
          <w:rFonts w:cs="Times New Roman" w:ascii="Times New Roman" w:hAnsi="Times New Roman"/>
          <w:sz w:val="18"/>
          <w:szCs w:val="18"/>
          <w:lang w:val="pt-PT"/>
        </w:rPr>
        <w:t>CG25 171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9 </w:t>
      </w:r>
      <w:r>
        <w:rPr>
          <w:rFonts w:cs="Times New Roman" w:ascii="Times New Roman" w:hAnsi="Times New Roman"/>
          <w:sz w:val="18"/>
          <w:szCs w:val="18"/>
          <w:lang w:val="pt-PT"/>
        </w:rPr>
        <w:t>Lembramos, à maneira de exemplo, algumas intervenções significativas dos último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8"/>
          <w:szCs w:val="18"/>
          <w:lang w:val="pt-PT"/>
        </w:rPr>
        <w:t xml:space="preserve">Reitores-Mores sobre os nossos santos e sobre a santidade. </w:t>
      </w:r>
      <w:r>
        <w:rPr>
          <w:rFonts w:cs="Times New Roman" w:ascii="Times New Roman" w:hAnsi="Times New Roman"/>
          <w:sz w:val="18"/>
          <w:szCs w:val="18"/>
        </w:rPr>
        <w:t>Juan E. Vecchi: “Especialistas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8"/>
          <w:szCs w:val="18"/>
          <w:lang w:val="pt-PT"/>
        </w:rPr>
        <w:t>testemunhas e artífices de comunhão”</w:t>
      </w:r>
      <w:r>
        <w:rPr>
          <w:rFonts w:cs="Times New Roman" w:ascii="Times New Roman" w:hAnsi="Times New Roman"/>
          <w:i/>
          <w:iCs/>
          <w:sz w:val="18"/>
          <w:szCs w:val="18"/>
          <w:lang w:val="pt-PT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pt-PT"/>
        </w:rPr>
        <w:t>ACG 363; “O Pai nos consagra e envia”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  <w:t>ACG 365; “Santidade e martírio no alvorecer do terceiro milênio”, ACG 368; “Rum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  <w:t>ao Capítulo Geral 26”, ACG 372; “Beatificação do coadjutor Artêmides Zatti: nov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  <w:t>explosiva”, ACG 376. Egídio Viganò: “Reprogramemos juntos a santidade”, AC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  <w:t>303; “Dom Bosco santo”, ACS 310; “Padre Rinaldi, genuíno testemunha e intérpre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  <w:t>do carisma salesiano”, ACG 332. Luís Ricceri: “O padre Rua apelo à santidade”, AC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  <w:t>263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10 </w:t>
      </w:r>
      <w:r>
        <w:rPr>
          <w:rFonts w:cs="Times New Roman" w:ascii="Times New Roman" w:hAnsi="Times New Roman"/>
          <w:sz w:val="18"/>
          <w:szCs w:val="18"/>
          <w:lang w:val="pt-PT"/>
        </w:rPr>
        <w:t xml:space="preserve">CG25 144. </w:t>
      </w:r>
      <w:r>
        <w:rPr>
          <w:rFonts w:cs="Times New Roman" w:ascii="Times New Roman" w:hAnsi="Times New Roman"/>
          <w:sz w:val="12"/>
          <w:szCs w:val="12"/>
          <w:lang w:val="pt-PT"/>
        </w:rPr>
        <w:t xml:space="preserve">11 </w:t>
      </w:r>
      <w:r>
        <w:rPr>
          <w:rFonts w:cs="Times New Roman" w:ascii="Times New Roman" w:hAnsi="Times New Roman"/>
          <w:sz w:val="18"/>
          <w:szCs w:val="18"/>
          <w:lang w:val="pt-PT"/>
        </w:rPr>
        <w:t>Paulo VI, “Homilia da Beatificação”, em 29 de setembro de 1972.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8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ATOS DO CONSELHO GERAL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ARTA DO REITOR-MOR 9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lang w:val="pt-PT"/>
        </w:rPr>
        <w:t>Uma espiritualidade que nasce da caridade pastoral, qu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lang w:val="pt-PT"/>
        </w:rPr>
        <w:t>consegue fazer-se amar e manifesta a paternidade de Deus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12 </w:t>
      </w:r>
      <w:r>
        <w:rPr>
          <w:rFonts w:cs="Times New Roman" w:ascii="Times New Roman" w:hAnsi="Times New Roman"/>
          <w:sz w:val="24"/>
          <w:lang w:val="pt-PT"/>
        </w:rPr>
        <w:t>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lembrança volta-se para o padre Rinaldi: “Quem dele se aproximav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– </w:t>
      </w:r>
      <w:r>
        <w:rPr>
          <w:rFonts w:cs="Times New Roman" w:ascii="Times New Roman" w:hAnsi="Times New Roman"/>
          <w:sz w:val="24"/>
          <w:lang w:val="pt-PT"/>
        </w:rPr>
        <w:t>lemos nos atos do Processo – sentia que se aproximav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de um papai”.</w:t>
      </w:r>
      <w:r>
        <w:rPr>
          <w:rFonts w:cs="Times New Roman" w:ascii="Times New Roman" w:hAnsi="Times New Roman"/>
          <w:sz w:val="16"/>
          <w:szCs w:val="16"/>
          <w:lang w:val="pt-PT"/>
        </w:rPr>
        <w:t>1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lang w:val="pt-PT"/>
        </w:rPr>
        <w:t>Uma espiritualidade que se expressa pela humildade operos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 que se torna “sinal inequívoco da lógica de Deus, que s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contrapõe à do mundo”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14 </w:t>
      </w:r>
      <w:r>
        <w:rPr>
          <w:rFonts w:cs="Times New Roman" w:ascii="Times New Roman" w:hAnsi="Times New Roman"/>
          <w:sz w:val="24"/>
          <w:lang w:val="pt-PT"/>
        </w:rPr>
        <w:t>Foi esse o exemplo luminoso de Mar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mingas Mazzarello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lang w:val="pt-PT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lang w:val="pt-PT"/>
        </w:rPr>
        <w:t>Uma espiritualidade do cotidiano e do trabalho</w:t>
      </w:r>
      <w:r>
        <w:rPr>
          <w:rFonts w:cs="Times New Roman" w:ascii="Times New Roman" w:hAnsi="Times New Roman"/>
          <w:sz w:val="24"/>
          <w:lang w:val="pt-PT"/>
        </w:rPr>
        <w:t>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15 </w:t>
      </w:r>
      <w:r>
        <w:rPr>
          <w:rFonts w:cs="Times New Roman" w:ascii="Times New Roman" w:hAnsi="Times New Roman"/>
          <w:sz w:val="24"/>
          <w:lang w:val="pt-PT"/>
        </w:rPr>
        <w:t>Ness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panorama observa-se </w:t>
      </w:r>
      <w:r>
        <w:rPr>
          <w:rFonts w:cs="Times New Roman" w:ascii="Times New Roman" w:hAnsi="Times New Roman"/>
          <w:i/>
          <w:iCs/>
          <w:sz w:val="24"/>
          <w:lang w:val="pt-PT"/>
        </w:rPr>
        <w:t>a identidade laical</w:t>
      </w:r>
      <w:r>
        <w:rPr>
          <w:rFonts w:cs="Times New Roman" w:ascii="Times New Roman" w:hAnsi="Times New Roman"/>
          <w:sz w:val="24"/>
          <w:lang w:val="pt-PT"/>
        </w:rPr>
        <w:t>, tanto a consagrada com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não consagrada. Quanto ao primeiro grupo podemos pensar log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as duas figuras de “bom samaritano”, Simão Srugi e Artêmid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Zatti. Quanto à identidade laical não consagrada, o nosso pensamen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vai à primeira de todas as cooperadoras – Mamãe Margarid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– </w:t>
      </w:r>
      <w:r>
        <w:rPr>
          <w:rFonts w:cs="Times New Roman" w:ascii="Times New Roman" w:hAnsi="Times New Roman"/>
          <w:sz w:val="24"/>
          <w:lang w:val="pt-PT"/>
        </w:rPr>
        <w:t>cuja figura desperta sempre maior simpatia, que floresc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 devoção e em graças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lang w:val="pt-PT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lang w:val="pt-PT"/>
        </w:rPr>
        <w:t>Uma espiritualidade que harmoniza contemplação e ação.</w:t>
      </w:r>
      <w:r>
        <w:rPr>
          <w:rFonts w:cs="Times New Roman" w:ascii="Times New Roman" w:hAnsi="Times New Roman"/>
          <w:sz w:val="16"/>
          <w:szCs w:val="16"/>
          <w:lang w:val="pt-PT"/>
        </w:rPr>
        <w:t>16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 parece-nos ver o retrato da irmã Maria Romero Meneses, recentemen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beatificada, animadora de trinta e seis oratórios e 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uma série de instituições pastorais que nasciam com inesperad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portunidade e se tornavam tradições. Ou então Atílio Giordani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odelo esplêndido de cooperador salesiano, vulcão de iniciativ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ntre os seus oratoriano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lang w:val="pt-PT"/>
        </w:rPr>
        <w:t>Uma espiritualidade das relações e do espírito de família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lang w:val="pt-PT"/>
        </w:rPr>
        <w:t>que o reveste todo de alegria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17 </w:t>
      </w:r>
      <w:r>
        <w:rPr>
          <w:rFonts w:cs="Times New Roman" w:ascii="Times New Roman" w:hAnsi="Times New Roman"/>
          <w:sz w:val="24"/>
          <w:lang w:val="pt-PT"/>
        </w:rPr>
        <w:t>E pensamos num dom Cimatti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“</w:t>
      </w:r>
      <w:r>
        <w:rPr>
          <w:rFonts w:cs="Times New Roman" w:ascii="Times New Roman" w:hAnsi="Times New Roman"/>
          <w:sz w:val="24"/>
          <w:lang w:val="pt-PT"/>
        </w:rPr>
        <w:t>Quando ele aparecia – afirma incisivamente uma testemunha –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té as paredes sorriam.”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lang w:val="pt-PT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lang w:val="pt-PT"/>
        </w:rPr>
        <w:t>Uma espiritualidade do equilíbrio</w:t>
      </w:r>
      <w:r>
        <w:rPr>
          <w:rFonts w:cs="Times New Roman" w:ascii="Times New Roman" w:hAnsi="Times New Roman"/>
          <w:sz w:val="24"/>
          <w:lang w:val="pt-PT"/>
        </w:rPr>
        <w:t>. E o nosso pensamen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volta-se para o padre Quadrio, ímã irresistível dos seus clérigo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aravilhoso entrelace de natureza e graça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lang w:val="pt-PT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lang w:val="pt-PT"/>
        </w:rPr>
        <w:t xml:space="preserve">Uma espiritualidade que assume a dimensão oblativa. </w:t>
      </w:r>
      <w:r>
        <w:rPr>
          <w:rFonts w:cs="Times New Roman" w:ascii="Times New Roman" w:hAnsi="Times New Roman"/>
          <w:sz w:val="24"/>
          <w:lang w:val="pt-PT"/>
        </w:rPr>
        <w:t>Bast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ler as biografias do padre Beltrami, padre Czartoryski, padre Variar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ara ver como eles fizeram do sofrimento a estrada real 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ua santificação, nele encontrando também – como no caso 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Variara – um novo carisma congregacional. Olhando para Do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Bosco sofredor, eles chegaram a “desejar” a cruz e a retirar del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gozo interio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– </w:t>
      </w:r>
      <w:r>
        <w:rPr>
          <w:rFonts w:cs="Times New Roman" w:ascii="Times New Roman" w:hAnsi="Times New Roman"/>
          <w:sz w:val="24"/>
          <w:lang w:val="pt-PT"/>
        </w:rPr>
        <w:t>Não podemos, por fim, deixar de destacar o grupo já tã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numeroso dos nossos </w:t>
      </w:r>
      <w:r>
        <w:rPr>
          <w:rFonts w:cs="Times New Roman" w:ascii="Times New Roman" w:hAnsi="Times New Roman"/>
          <w:i/>
          <w:iCs/>
          <w:sz w:val="24"/>
          <w:lang w:val="pt-PT"/>
        </w:rPr>
        <w:t xml:space="preserve">mártires </w:t>
      </w:r>
      <w:r>
        <w:rPr>
          <w:rFonts w:cs="Times New Roman" w:ascii="Times New Roman" w:hAnsi="Times New Roman"/>
          <w:sz w:val="24"/>
          <w:lang w:val="pt-PT"/>
        </w:rPr>
        <w:t>– irmãos, irmãs, e jovens! – cuj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beatificação marcou o fim e o início dos dois séculos. Orgulhos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r ter mais de cem anos, a Família Salesiana é feliz por ter mai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de cem mártires (hoje são 111),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18 </w:t>
      </w:r>
      <w:r>
        <w:rPr>
          <w:rFonts w:cs="Times New Roman" w:ascii="Times New Roman" w:hAnsi="Times New Roman"/>
          <w:sz w:val="24"/>
          <w:lang w:val="pt-PT"/>
        </w:rPr>
        <w:t>e se sente responsável por ess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fato: </w:t>
      </w:r>
      <w:r>
        <w:rPr>
          <w:rFonts w:cs="Times New Roman" w:ascii="Times New Roman" w:hAnsi="Times New Roman"/>
          <w:i/>
          <w:iCs/>
          <w:sz w:val="24"/>
          <w:lang w:val="pt-PT"/>
        </w:rPr>
        <w:t>o martírio</w:t>
      </w:r>
      <w:r>
        <w:rPr>
          <w:rFonts w:cs="Times New Roman" w:ascii="Times New Roman" w:hAnsi="Times New Roman"/>
          <w:sz w:val="24"/>
          <w:lang w:val="pt-PT"/>
        </w:rPr>
        <w:t>, o derramamento cruento do sangue como também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o dom da própria vida no sacrifício cotidiano, é </w:t>
      </w:r>
      <w:r>
        <w:rPr>
          <w:rFonts w:cs="Times New Roman" w:ascii="Times New Roman" w:hAnsi="Times New Roman"/>
          <w:i/>
          <w:iCs/>
          <w:sz w:val="24"/>
          <w:lang w:val="pt-PT"/>
        </w:rPr>
        <w:t>conatural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lang w:val="pt-PT"/>
        </w:rPr>
        <w:t>ao espírito salesiano</w:t>
      </w:r>
      <w:r>
        <w:rPr>
          <w:rFonts w:cs="Times New Roman" w:ascii="Times New Roman" w:hAnsi="Times New Roman"/>
          <w:sz w:val="24"/>
          <w:lang w:val="pt-PT"/>
        </w:rPr>
        <w:t>. Compreenderemos a mensagem de tal dom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ssumiremos as conseqüências? Na homilia proferida no doming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11 de março de 2001, quando beatificou 233 márites espanhói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32 dos quais salesianos, disse o santo padre: “No início 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erceiro milênio, a Igreja que peregrina na Espanha é chamada 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viver uma nova primavera de cristianismo”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19 </w:t>
      </w:r>
      <w:r>
        <w:rPr>
          <w:rFonts w:cs="Times New Roman" w:ascii="Times New Roman" w:hAnsi="Times New Roman"/>
          <w:sz w:val="24"/>
          <w:lang w:val="pt-PT"/>
        </w:rPr>
        <w:t>Por que não contarm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ambém nós com a ajuda inigualável dos nossos mártir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“</w:t>
      </w:r>
      <w:r>
        <w:rPr>
          <w:rFonts w:cs="Times New Roman" w:ascii="Times New Roman" w:hAnsi="Times New Roman"/>
          <w:sz w:val="24"/>
          <w:lang w:val="pt-PT"/>
        </w:rPr>
        <w:t>para encher de esperança as nossas iniciativas apostólicas e 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forços pastorais na tarefa, nem sempre fácil, da nov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evangelização”?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20 </w:t>
      </w:r>
      <w:r>
        <w:rPr>
          <w:rFonts w:cs="Times New Roman" w:ascii="Times New Roman" w:hAnsi="Times New Roman"/>
          <w:sz w:val="24"/>
          <w:lang w:val="pt-PT"/>
        </w:rPr>
        <w:t>Também para nós salesianos deve ser verdade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lang w:val="pt-PT"/>
        </w:rPr>
        <w:t>Sanguis martyrum, semen christianorum</w:t>
      </w:r>
      <w:r>
        <w:rPr>
          <w:rFonts w:cs="Times New Roman" w:ascii="Times New Roman" w:hAnsi="Times New Roman"/>
          <w:sz w:val="24"/>
          <w:lang w:val="pt-PT"/>
        </w:rPr>
        <w:t>. O sangue dos már-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en-GB"/>
        </w:rPr>
        <w:t xml:space="preserve">12 </w:t>
      </w:r>
      <w:r>
        <w:rPr>
          <w:rFonts w:cs="Times New Roman" w:ascii="Times New Roman" w:hAnsi="Times New Roman"/>
          <w:sz w:val="18"/>
          <w:szCs w:val="18"/>
          <w:lang w:val="en-GB"/>
        </w:rPr>
        <w:t>Cf. C 10, 11; CG24 90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</w:rPr>
        <w:t xml:space="preserve">13 </w:t>
      </w:r>
      <w:r>
        <w:rPr>
          <w:rFonts w:cs="Times New Roman" w:ascii="Times New Roman" w:hAnsi="Times New Roman"/>
          <w:i/>
          <w:iCs/>
          <w:sz w:val="18"/>
          <w:szCs w:val="18"/>
        </w:rPr>
        <w:t>Summarium</w:t>
      </w:r>
      <w:r>
        <w:rPr>
          <w:rFonts w:cs="Times New Roman" w:ascii="Times New Roman" w:hAnsi="Times New Roman"/>
          <w:sz w:val="18"/>
          <w:szCs w:val="18"/>
        </w:rPr>
        <w:t>, n. 425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</w:rPr>
        <w:t xml:space="preserve">14 </w:t>
      </w:r>
      <w:r>
        <w:rPr>
          <w:rFonts w:cs="Times New Roman" w:ascii="Times New Roman" w:hAnsi="Times New Roman"/>
          <w:sz w:val="18"/>
          <w:szCs w:val="18"/>
        </w:rPr>
        <w:t>Istituto Figlie di Maria Ausiliatrice</w:t>
      </w:r>
      <w:r>
        <w:rPr>
          <w:rFonts w:cs="Times New Roman" w:ascii="Times New Roman" w:hAnsi="Times New Roman"/>
          <w:i/>
          <w:iCs/>
          <w:sz w:val="18"/>
          <w:szCs w:val="18"/>
        </w:rPr>
        <w:t>, Strumento di lavoro del Capitol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Generale XXI</w:t>
      </w:r>
      <w:r>
        <w:rPr>
          <w:rFonts w:cs="Times New Roman" w:ascii="Times New Roman" w:hAnsi="Times New Roman"/>
          <w:sz w:val="18"/>
          <w:szCs w:val="18"/>
        </w:rPr>
        <w:t>. Roma, 2002, p. 46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en-GB"/>
        </w:rPr>
        <w:t xml:space="preserve">15 </w:t>
      </w:r>
      <w:r>
        <w:rPr>
          <w:rFonts w:cs="Times New Roman" w:ascii="Times New Roman" w:hAnsi="Times New Roman"/>
          <w:sz w:val="18"/>
          <w:szCs w:val="18"/>
          <w:lang w:val="en-GB"/>
        </w:rPr>
        <w:t>Cf. CG24 97-98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en-GB"/>
        </w:rPr>
        <w:t xml:space="preserve">16 </w:t>
      </w:r>
      <w:r>
        <w:rPr>
          <w:rFonts w:cs="Times New Roman" w:ascii="Times New Roman" w:hAnsi="Times New Roman"/>
          <w:sz w:val="18"/>
          <w:szCs w:val="18"/>
          <w:lang w:val="en-GB"/>
        </w:rPr>
        <w:t>CG23 167-168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en-GB"/>
        </w:rPr>
        <w:t xml:space="preserve">17 </w:t>
      </w:r>
      <w:r>
        <w:rPr>
          <w:rFonts w:cs="Times New Roman" w:ascii="Times New Roman" w:hAnsi="Times New Roman"/>
          <w:sz w:val="18"/>
          <w:szCs w:val="18"/>
          <w:lang w:val="en-GB"/>
        </w:rPr>
        <w:t>Cf. CG23 165-166; CG24 91-93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18 </w:t>
      </w:r>
      <w:r>
        <w:rPr>
          <w:rFonts w:cs="Times New Roman" w:ascii="Times New Roman" w:hAnsi="Times New Roman"/>
          <w:sz w:val="18"/>
          <w:szCs w:val="18"/>
          <w:lang w:val="pt-PT"/>
        </w:rPr>
        <w:t>95 espanhóis, 14 poloneses, 2 na China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19 </w:t>
      </w:r>
      <w:r>
        <w:rPr>
          <w:rFonts w:cs="Times New Roman" w:ascii="Times New Roman" w:hAnsi="Times New Roman"/>
          <w:sz w:val="18"/>
          <w:szCs w:val="18"/>
          <w:lang w:val="pt-PT"/>
        </w:rPr>
        <w:t xml:space="preserve">João Paulo II, </w:t>
      </w:r>
      <w:r>
        <w:rPr>
          <w:rFonts w:cs="Times New Roman" w:ascii="Times New Roman" w:hAnsi="Times New Roman"/>
          <w:i/>
          <w:iCs/>
          <w:sz w:val="18"/>
          <w:szCs w:val="18"/>
          <w:lang w:val="pt-PT"/>
        </w:rPr>
        <w:t>L’Osservatore Romano</w:t>
      </w:r>
      <w:r>
        <w:rPr>
          <w:rFonts w:cs="Times New Roman" w:ascii="Times New Roman" w:hAnsi="Times New Roman"/>
          <w:sz w:val="18"/>
          <w:szCs w:val="18"/>
          <w:lang w:val="pt-PT"/>
        </w:rPr>
        <w:t>, 12-13/3/2002, p. 6-7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20 </w:t>
      </w:r>
      <w:r>
        <w:rPr>
          <w:rFonts w:cs="Times New Roman" w:ascii="Times New Roman" w:hAnsi="Times New Roman"/>
          <w:sz w:val="18"/>
          <w:szCs w:val="18"/>
          <w:lang w:val="pt-PT"/>
        </w:rPr>
        <w:t>Idem.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10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ATOS DO CONSELHO GERAL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ARTA DO REITOR-MOR 11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tires é semente dos novos cristãos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21 </w:t>
      </w:r>
      <w:r>
        <w:rPr>
          <w:rFonts w:cs="Times New Roman" w:ascii="Times New Roman" w:hAnsi="Times New Roman"/>
          <w:sz w:val="24"/>
          <w:lang w:val="pt-PT"/>
        </w:rPr>
        <w:t>Não desanimemos, poi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iante das dificuldades: enfrentamos o futuro em boa companhia!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ão estas as pétalas da flor da nossa santidade, que – graças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las – se apresenta estimulante e convincente na policromia d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dade, das formas de vida e de serviço, dos tempos, das mensagen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as etnias, das cultura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Sob tal diversidade de origem, estados de vida, papel e nível de instrução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proveniência geográfica há uma inspiração única: a espiritual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salesiana. Ela pode ser proposta de forma doutrinal; mas também podes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contar com vantagem mediante as biografias, que aproximam muit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>mais seus traços às circunstâncias cotidianas da existência.</w:t>
      </w:r>
      <w:r>
        <w:rPr>
          <w:rFonts w:cs="Times New Roman" w:ascii="Times New Roman" w:hAnsi="Times New Roman"/>
          <w:sz w:val="14"/>
          <w:szCs w:val="14"/>
          <w:lang w:val="pt-PT"/>
        </w:rPr>
        <w:t>22</w:t>
      </w:r>
    </w:p>
    <w:p>
      <w:pPr>
        <w:pStyle w:val="Normal"/>
        <w:autoSpaceDE w:val="false"/>
        <w:jc w:val="left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  <w:t>1.2 A nossa santificação, dom e desafi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irmãos e as irmãs, que acabamos de lembrar, representa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santidade já realizada e já fixada para sempre no grau de crescimen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tingido. A nossa santidade, ao invés, está ainda em devi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les trilharam um caminho, chegaram à meta. Conhecendo-lh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vida e percorrendo sua estrada, também nós aprendemos com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esponder à graça de Deus e ao dom da santidade. Cada um del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é um exemplo dos diversos percursos de vida salesiana, e do se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guro sucesso. Eu me pergunto se – e quando – eles influem n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osso peregrinar terreno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irmãos e as irmãs, que a atingiram, garantem-nos que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antidade é possível, mas sobretudo nos mostram caminhos diferente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 ao mesmo tempo fascinantes, para conquistá-la. N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ncontraremos nós o mais adaptado às nossas possibilidades, 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ais consoante à nossa situação pessoal, o mais congruente co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nosso estado de vida? Faço votos por que se cumpra quant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</w:rPr>
        <w:t xml:space="preserve">21 </w:t>
      </w:r>
      <w:r>
        <w:rPr>
          <w:rFonts w:cs="Times New Roman" w:ascii="Times New Roman" w:hAnsi="Times New Roman"/>
          <w:sz w:val="18"/>
          <w:szCs w:val="18"/>
        </w:rPr>
        <w:t xml:space="preserve">Tertuliano,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Apol </w:t>
      </w:r>
      <w:r>
        <w:rPr>
          <w:rFonts w:cs="Times New Roman" w:ascii="Times New Roman" w:hAnsi="Times New Roman"/>
          <w:sz w:val="18"/>
          <w:szCs w:val="18"/>
        </w:rPr>
        <w:t xml:space="preserve">50, 13;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CCL </w:t>
      </w:r>
      <w:r>
        <w:rPr>
          <w:rFonts w:cs="Times New Roman" w:ascii="Times New Roman" w:hAnsi="Times New Roman"/>
          <w:sz w:val="18"/>
          <w:szCs w:val="18"/>
        </w:rPr>
        <w:t>1, 171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22 </w:t>
      </w:r>
      <w:r>
        <w:rPr>
          <w:rFonts w:cs="Times New Roman" w:ascii="Times New Roman" w:hAnsi="Times New Roman"/>
          <w:sz w:val="18"/>
          <w:szCs w:val="18"/>
          <w:lang w:val="pt-PT"/>
        </w:rPr>
        <w:t>ACG 368, p. 13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firma a nossa Regra de Vida: “Os irmãos que viveram ou vive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 plenitude o projeto evangélico das Constituições são para nó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estímulo e ajuda no caminho da santificação”.</w:t>
      </w:r>
      <w:r>
        <w:rPr>
          <w:rFonts w:cs="Times New Roman" w:ascii="Times New Roman" w:hAnsi="Times New Roman"/>
          <w:sz w:val="16"/>
          <w:szCs w:val="16"/>
          <w:lang w:val="pt-PT"/>
        </w:rPr>
        <w:t>2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a vida dos nossos santos aprendemos três importantes verdade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que devemos fazer nossas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– </w:t>
      </w:r>
      <w:r>
        <w:rPr>
          <w:rFonts w:cs="Times New Roman" w:ascii="Times New Roman" w:hAnsi="Times New Roman"/>
          <w:sz w:val="24"/>
          <w:lang w:val="pt-PT"/>
        </w:rPr>
        <w:t xml:space="preserve">A nossa santificação é </w:t>
      </w:r>
      <w:r>
        <w:rPr>
          <w:rFonts w:cs="Times New Roman" w:ascii="Times New Roman" w:hAnsi="Times New Roman"/>
          <w:i/>
          <w:iCs/>
          <w:sz w:val="24"/>
          <w:lang w:val="pt-PT"/>
        </w:rPr>
        <w:t xml:space="preserve">“a tarefa essencial” </w:t>
      </w:r>
      <w:r>
        <w:rPr>
          <w:rFonts w:cs="Times New Roman" w:ascii="Times New Roman" w:hAnsi="Times New Roman"/>
          <w:sz w:val="24"/>
          <w:lang w:val="pt-PT"/>
        </w:rPr>
        <w:t>da nossa vida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gundo a expressão do papa. Se atingida, tudo estará atingido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fracassar, tudo estará perdido, como se afirma da car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(cf.1Cor 13,1-8), essência da santidade. Contra a tendência à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ediocridade espiritual, temos necessidade de insistir cada d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a prioridade dessa meta: a nossa santificação, que outra cois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é senão a “medida alta da vida cristã ordinária” indicada por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João Paulo II na </w:t>
      </w:r>
      <w:r>
        <w:rPr>
          <w:rFonts w:cs="Times New Roman" w:ascii="Times New Roman" w:hAnsi="Times New Roman"/>
          <w:i/>
          <w:iCs/>
          <w:sz w:val="24"/>
          <w:lang w:val="pt-PT"/>
        </w:rPr>
        <w:t>Novo Millenio Ineunte</w:t>
      </w:r>
      <w:r>
        <w:rPr>
          <w:rFonts w:cs="Times New Roman" w:ascii="Times New Roman" w:hAnsi="Times New Roman"/>
          <w:sz w:val="24"/>
          <w:lang w:val="pt-PT"/>
        </w:rPr>
        <w:t>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24 </w:t>
      </w:r>
      <w:r>
        <w:rPr>
          <w:rFonts w:cs="Times New Roman" w:ascii="Times New Roman" w:hAnsi="Times New Roman"/>
          <w:sz w:val="24"/>
          <w:lang w:val="pt-PT"/>
        </w:rPr>
        <w:t>“Deus deve ser a noss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rimeira preocupação – lembrei aos capitulares prestes a partir –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É ele que nos envia e nos confia os jovens... Deus nos espera no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jovens para dar-nos a graça de um encontro com Ele”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25 </w:t>
      </w:r>
      <w:r>
        <w:rPr>
          <w:rFonts w:cs="Times New Roman" w:ascii="Times New Roman" w:hAnsi="Times New Roman"/>
          <w:sz w:val="24"/>
          <w:lang w:val="pt-PT"/>
        </w:rPr>
        <w:t>Se 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nossa vida é iluminada por esse anseio, ela tem </w:t>
      </w:r>
      <w:r>
        <w:rPr>
          <w:rFonts w:cs="Times New Roman" w:ascii="Times New Roman" w:hAnsi="Times New Roman"/>
          <w:i/>
          <w:iCs/>
          <w:sz w:val="24"/>
          <w:lang w:val="pt-PT"/>
        </w:rPr>
        <w:t>tudo</w:t>
      </w:r>
      <w:r>
        <w:rPr>
          <w:rFonts w:cs="Times New Roman" w:ascii="Times New Roman" w:hAnsi="Times New Roman"/>
          <w:sz w:val="24"/>
          <w:lang w:val="pt-PT"/>
        </w:rPr>
        <w:t>, não obstan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s suas carências. Mas se esse ímpeto se atenua, o nosso caminh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orna-se incolor, e inútil a canseira em percorrê-lo, apesar da aparênc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 certa eficiência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A santificação é </w:t>
      </w:r>
      <w:r>
        <w:rPr>
          <w:rFonts w:cs="Times New Roman" w:ascii="Times New Roman" w:hAnsi="Times New Roman"/>
          <w:i/>
          <w:iCs/>
          <w:sz w:val="24"/>
          <w:lang w:val="pt-PT"/>
        </w:rPr>
        <w:t>dom de Deus</w:t>
      </w:r>
      <w:r>
        <w:rPr>
          <w:rFonts w:cs="Times New Roman" w:ascii="Times New Roman" w:hAnsi="Times New Roman"/>
          <w:sz w:val="24"/>
          <w:lang w:val="pt-PT"/>
        </w:rPr>
        <w:t>. A iniciativa foi e continu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mpre de Deus: a certeza de poder mudar a nossa vida baseia-s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a certeza de já ter sido objetivamente transformados nele, pel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que a santidade é – para usar as palavras do cardeal Suenens –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“</w:t>
      </w:r>
      <w:r>
        <w:rPr>
          <w:rFonts w:cs="Times New Roman" w:ascii="Times New Roman" w:hAnsi="Times New Roman"/>
          <w:sz w:val="24"/>
          <w:lang w:val="pt-PT"/>
        </w:rPr>
        <w:t>uma assunção, mais que ser uma ascensão”.</w:t>
      </w:r>
      <w:r>
        <w:rPr>
          <w:rFonts w:cs="Times New Roman" w:ascii="Times New Roman" w:hAnsi="Times New Roman"/>
          <w:sz w:val="16"/>
          <w:szCs w:val="16"/>
          <w:lang w:val="pt-PT"/>
        </w:rPr>
        <w:t>26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Há uma tentação que sempre insidia todo o caminho espiritual e també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a ação pastoral: pensar que os resultados dependem da nossa capac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de agir e programar. É certo que Deus nos pede um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es-ES"/>
        </w:rPr>
        <w:t xml:space="preserve">23 </w:t>
      </w:r>
      <w:r>
        <w:rPr>
          <w:rFonts w:cs="Times New Roman" w:ascii="Times New Roman" w:hAnsi="Times New Roman"/>
          <w:sz w:val="18"/>
          <w:szCs w:val="18"/>
          <w:lang w:val="es-ES"/>
        </w:rPr>
        <w:t>C 25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es-ES"/>
        </w:rPr>
        <w:t xml:space="preserve">24 </w:t>
      </w:r>
      <w:r>
        <w:rPr>
          <w:rFonts w:cs="Times New Roman" w:ascii="Times New Roman" w:hAnsi="Times New Roman"/>
          <w:sz w:val="18"/>
          <w:szCs w:val="18"/>
          <w:lang w:val="es-ES"/>
        </w:rPr>
        <w:t>NMI 31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es-ES"/>
        </w:rPr>
        <w:t xml:space="preserve">25 </w:t>
      </w:r>
      <w:r>
        <w:rPr>
          <w:rFonts w:cs="Times New Roman" w:ascii="Times New Roman" w:hAnsi="Times New Roman"/>
          <w:sz w:val="18"/>
          <w:szCs w:val="18"/>
          <w:lang w:val="es-ES"/>
        </w:rPr>
        <w:t>CG25 191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</w:rPr>
        <w:t xml:space="preserve">26 </w:t>
      </w:r>
      <w:r>
        <w:rPr>
          <w:rFonts w:cs="Times New Roman" w:ascii="Times New Roman" w:hAnsi="Times New Roman"/>
          <w:i/>
          <w:iCs/>
          <w:sz w:val="18"/>
          <w:szCs w:val="18"/>
        </w:rPr>
        <w:t>Cardeal Suenens, Lo Spirito Santo nostra speranza</w:t>
      </w:r>
      <w:r>
        <w:rPr>
          <w:rFonts w:cs="Times New Roman" w:ascii="Times New Roman" w:hAnsi="Times New Roman"/>
          <w:sz w:val="18"/>
          <w:szCs w:val="18"/>
        </w:rPr>
        <w:t>. Roma, Pauline, p. 88.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12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ATOS DO CONSELHO GERAL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ARTA DO REITOR-MOR 1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colaboração real com a sua graça, convidando-nos, por conseguinte,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investir, no serviço pela causa do Reino, todos os nossos recursos 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inteligência e de ação; mas ai de nós se esquecermos que “sem Cristo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>nada podemos fazer” (cf. Jo 15,5).</w:t>
      </w:r>
      <w:r>
        <w:rPr>
          <w:rFonts w:cs="Times New Roman" w:ascii="Times New Roman" w:hAnsi="Times New Roman"/>
          <w:sz w:val="14"/>
          <w:szCs w:val="14"/>
          <w:lang w:val="pt-PT"/>
        </w:rPr>
        <w:t>2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a santidade procurada resplandece, indiscutível, o prima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 Deus: ela nunca é um projeto pessoal, programado e executa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gundo tempos, metodologias e opções fixados por nós; mai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que um desejo genérico de Deus, é a sua vontade expressa sobr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da um de nós (1Ts 4,3); pura graça, sempre dom, não podem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nquistá-la sozinhos, mas também não podemos rejeitá-la se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érias conseqüências. Deus nos criou bons, antes, muito bons (cf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Gn 1,26-31), e nos pensou santos “antes da criação do mundo”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(Ef 1,4); permanece, porém, a nossa parte: podemos ajudar a Deu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completar em nós a sua obra criadora se o deixamos realiza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u plano maravilhoso, o mais originário, sobre nós. Não n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ede demais, mas não espera meno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– </w:t>
      </w:r>
      <w:r>
        <w:rPr>
          <w:rFonts w:cs="Times New Roman" w:ascii="Times New Roman" w:hAnsi="Times New Roman"/>
          <w:sz w:val="24"/>
          <w:lang w:val="pt-PT"/>
        </w:rPr>
        <w:t>A santidade, para nós salesianos, constrói-se na respost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cotidiana, como expressão e fruto da mística e da ascese do </w:t>
      </w:r>
      <w:r>
        <w:rPr>
          <w:rFonts w:cs="Times New Roman" w:ascii="Times New Roman" w:hAnsi="Times New Roman"/>
          <w:i/>
          <w:iCs/>
          <w:sz w:val="24"/>
          <w:lang w:val="pt-PT"/>
        </w:rPr>
        <w:t>D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lang w:val="pt-PT"/>
        </w:rPr>
        <w:t>mihi animas cetera tolle</w:t>
      </w:r>
      <w:r>
        <w:rPr>
          <w:rFonts w:cs="Times New Roman" w:ascii="Times New Roman" w:hAnsi="Times New Roman"/>
          <w:sz w:val="24"/>
          <w:lang w:val="pt-PT"/>
        </w:rPr>
        <w:t>. Dada como garantida a parte de Deu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onte de toda santidade, é a nossa resposta que deve ser cotidianamen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timulada para que, com diz o nosso São Francisco 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ales, “por abundante que seja a fonte, suas águas entrem nu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jardim não segundo a sua quantidade, mas somente segundo a capacidade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grande ou pequena, do canal pelo qual vos são levadas”.</w:t>
      </w:r>
      <w:r>
        <w:rPr>
          <w:rFonts w:cs="Times New Roman" w:ascii="Times New Roman" w:hAnsi="Times New Roman"/>
          <w:sz w:val="16"/>
          <w:szCs w:val="16"/>
          <w:lang w:val="pt-PT"/>
        </w:rPr>
        <w:t>28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 aí, o indispensável recurso à mortificação, ou seja à mor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 tudo o que fecha o nosso ser ao dom; de tudo quanto em nó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loca Deus em segundo lugar, não merece cuidado nem atenção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nossa é uma existência pascal; o caminho para a Páscoa –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bem o sabemos – passa necessariamente pelo Calvário (cf. M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16,21-23): foi ressuscitado quem antes havia sido crucificado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ara o cristão, pois, a mortificação não é o objetivo, mas o meio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é meta, mas caminho; não é preciso procurá-la, mas não é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ssível evitá-l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nossos santos são um testemunho vivo desse anseio pela sant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 desse caminho para a vida e para a ressurreição. Vêm-me à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ente, a propósito, algumas expressões da beata Maria Romero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Tira-me, Senhor, tudo o que até aqui me deste e não mo devolv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mais para o futuro, mas concede-me a graça de viver cada d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mais intimamente unida a ti, num ato ininterrupto de amor, 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abandono, de confiança e nunca perder um instante sequer a tu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>presença.</w:t>
      </w:r>
      <w:r>
        <w:rPr>
          <w:rFonts w:cs="Times New Roman" w:ascii="Times New Roman" w:hAnsi="Times New Roman"/>
          <w:sz w:val="14"/>
          <w:szCs w:val="14"/>
          <w:lang w:val="pt-PT"/>
        </w:rPr>
        <w:t>29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Amar-te, fazer-te amar e ver-te amado, meu Deus adorado, é 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>meu único desejo, satisfação, ambição, preocupação e obsessão.</w:t>
      </w:r>
      <w:r>
        <w:rPr>
          <w:rFonts w:cs="Times New Roman" w:ascii="Times New Roman" w:hAnsi="Times New Roman"/>
          <w:sz w:val="14"/>
          <w:szCs w:val="14"/>
          <w:lang w:val="pt-PT"/>
        </w:rPr>
        <w:t>30</w:t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lang w:val="pt-PT"/>
        </w:rPr>
        <w:t>2. E</w:t>
      </w:r>
      <w:r>
        <w:rPr>
          <w:b/>
          <w:bCs/>
          <w:szCs w:val="20"/>
          <w:lang w:val="pt-PT"/>
        </w:rPr>
        <w:t>DUCADORES PARA A SANT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Já que, como salesianos, não podemos jamais separar a noss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dentidade de religiosos da de educadores, nem a nossa consagr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eligiosa da missão apostólica, o discurso sobre a nossa santific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mplica necessariamente a proposta de santidade para os nossos jovens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Também para nós “o caminho pastoral é o da santidade”.</w:t>
      </w:r>
      <w:r>
        <w:rPr>
          <w:rFonts w:cs="Times New Roman" w:ascii="Times New Roman" w:hAnsi="Times New Roman"/>
          <w:sz w:val="16"/>
          <w:szCs w:val="16"/>
          <w:lang w:val="pt-PT"/>
        </w:rPr>
        <w:t>3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papa quis lembrar-nos que “a nossa santidade constitui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elhor garantia de uma evangelização eficaz, porque nela está 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estemunho mais importante a ser oferecido aos jovens destinatário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das nossas várias atividades”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32 </w:t>
      </w:r>
      <w:r>
        <w:rPr>
          <w:rFonts w:cs="Times New Roman" w:ascii="Times New Roman" w:hAnsi="Times New Roman"/>
          <w:sz w:val="24"/>
          <w:lang w:val="pt-PT"/>
        </w:rPr>
        <w:t>As palavras do santo padr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27 </w:t>
      </w:r>
      <w:r>
        <w:rPr>
          <w:rFonts w:cs="Times New Roman" w:ascii="Times New Roman" w:hAnsi="Times New Roman"/>
          <w:sz w:val="18"/>
          <w:szCs w:val="18"/>
          <w:lang w:val="pt-PT"/>
        </w:rPr>
        <w:t>NMI 38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28 </w:t>
      </w:r>
      <w:r>
        <w:rPr>
          <w:rFonts w:cs="Times New Roman" w:ascii="Times New Roman" w:hAnsi="Times New Roman"/>
          <w:i/>
          <w:iCs/>
          <w:sz w:val="18"/>
          <w:szCs w:val="18"/>
          <w:lang w:val="pt-PT"/>
        </w:rPr>
        <w:t>Tratado do amor de Deus</w:t>
      </w:r>
      <w:r>
        <w:rPr>
          <w:rFonts w:cs="Times New Roman" w:ascii="Times New Roman" w:hAnsi="Times New Roman"/>
          <w:sz w:val="18"/>
          <w:szCs w:val="18"/>
          <w:lang w:val="pt-PT"/>
        </w:rPr>
        <w:t>, livro II, cap. 11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</w:rPr>
        <w:t xml:space="preserve">29 </w:t>
      </w:r>
      <w:r>
        <w:rPr>
          <w:rFonts w:cs="Times New Roman" w:ascii="Times New Roman" w:hAnsi="Times New Roman"/>
          <w:sz w:val="18"/>
          <w:szCs w:val="18"/>
        </w:rPr>
        <w:t xml:space="preserve">D. Grassiano,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Con Maria tutta a tutti come Don Bosco, </w:t>
      </w:r>
      <w:r>
        <w:rPr>
          <w:rFonts w:cs="Times New Roman" w:ascii="Times New Roman" w:hAnsi="Times New Roman"/>
          <w:sz w:val="18"/>
          <w:szCs w:val="18"/>
        </w:rPr>
        <w:t>p. 228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30 </w:t>
      </w:r>
      <w:r>
        <w:rPr>
          <w:rFonts w:cs="Times New Roman" w:ascii="Times New Roman" w:hAnsi="Times New Roman"/>
          <w:sz w:val="18"/>
          <w:szCs w:val="18"/>
          <w:lang w:val="pt-PT"/>
        </w:rPr>
        <w:t>Idem, p. 417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31 </w:t>
      </w:r>
      <w:r>
        <w:rPr>
          <w:rFonts w:cs="Times New Roman" w:ascii="Times New Roman" w:hAnsi="Times New Roman"/>
          <w:sz w:val="18"/>
          <w:szCs w:val="18"/>
          <w:lang w:val="pt-PT"/>
        </w:rPr>
        <w:t>NMI 30. “Apontar a santidade permanece mais do que nunca uma urgência da pastoral”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  <w:t>(ivi)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32 </w:t>
      </w:r>
      <w:r>
        <w:rPr>
          <w:rFonts w:cs="Times New Roman" w:ascii="Times New Roman" w:hAnsi="Times New Roman"/>
          <w:sz w:val="18"/>
          <w:szCs w:val="18"/>
          <w:lang w:val="pt-PT"/>
        </w:rPr>
        <w:t>CG25 170.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14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ATOS DO CONSELHO GERAL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ARTA DO REITOR-MOR 15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arecem uma paráfrase de quanto afirmam as nossas Constituiçõ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o artigo antes citado: “O testemunho dessa santidade, que se realiz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a missão salesiana, revela o valor único das bem-aventuranças, 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é o dom mais precioso que possamos oferecer aos jovens”.</w:t>
      </w:r>
      <w:r>
        <w:rPr>
          <w:rFonts w:cs="Times New Roman" w:ascii="Times New Roman" w:hAnsi="Times New Roman"/>
          <w:sz w:val="16"/>
          <w:szCs w:val="16"/>
          <w:lang w:val="pt-PT"/>
        </w:rPr>
        <w:t>3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antificar-nos, pois, também com vistas à santificação d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ossos jovens, crescer no espírito também visando ao crescimen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les, tornando-nos sempre mais e sempre melhor educador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 santos, capazes de pôr a santidade como meta explícita d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ossos programas educativos pastorais é para nós tarefa que n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promete. O santo padre colocou esta pergunta: “Pode-se programa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santidade?”. E respondeu: “Não hesito em dizer que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erspectiva em que se deve colocar todo o caminho pastoral é 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da santidade”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34 </w:t>
      </w:r>
      <w:r>
        <w:rPr>
          <w:rFonts w:cs="Times New Roman" w:ascii="Times New Roman" w:hAnsi="Times New Roman"/>
          <w:sz w:val="24"/>
          <w:lang w:val="pt-PT"/>
        </w:rPr>
        <w:t>Palavras que deveriam ser particularmente sugestiv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o nosso coração de educadore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Educadores atentos e acompanhadores espirituais competentes que soi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 xml:space="preserve">– </w:t>
      </w:r>
      <w:r>
        <w:rPr>
          <w:rFonts w:cs="Times New Roman" w:ascii="Times New Roman" w:hAnsi="Times New Roman"/>
          <w:szCs w:val="20"/>
          <w:lang w:val="pt-PT"/>
        </w:rPr>
        <w:t>dizia-nos ainda o papa – sabereis ir ao encontro dos jovens que desejam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Cs w:val="20"/>
          <w:lang w:val="pt-PT"/>
        </w:rPr>
        <w:t>ver Jesus</w:t>
      </w:r>
      <w:r>
        <w:rPr>
          <w:rFonts w:cs="Times New Roman" w:ascii="Times New Roman" w:hAnsi="Times New Roman"/>
          <w:szCs w:val="20"/>
          <w:lang w:val="pt-PT"/>
        </w:rPr>
        <w:t>. Sabereis conduzi-los com suave firmeza para meta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>empenhativas de fidelidade cristã.</w:t>
      </w:r>
      <w:r>
        <w:rPr>
          <w:rFonts w:cs="Times New Roman" w:ascii="Times New Roman" w:hAnsi="Times New Roman"/>
          <w:sz w:val="14"/>
          <w:szCs w:val="14"/>
          <w:lang w:val="pt-PT"/>
        </w:rPr>
        <w:t>35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Salesianos do terceiro milênio! Sede apaixonados mestres e guias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>santos e formadores de santos, como o foi são João Bosco.</w:t>
      </w:r>
      <w:r>
        <w:rPr>
          <w:rFonts w:cs="Times New Roman" w:ascii="Times New Roman" w:hAnsi="Times New Roman"/>
          <w:sz w:val="14"/>
          <w:szCs w:val="14"/>
          <w:lang w:val="pt-PT"/>
        </w:rPr>
        <w:t>36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ntro de tal programa, a primeira convicção a ser veiculad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é que a santidade é acessível a todos, “o caminho incomparavelment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superior”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37 </w:t>
      </w:r>
      <w:r>
        <w:rPr>
          <w:rFonts w:cs="Times New Roman" w:ascii="Times New Roman" w:hAnsi="Times New Roman"/>
          <w:sz w:val="24"/>
          <w:lang w:val="pt-PT"/>
        </w:rPr>
        <w:t>a ser percorrido. Com efeito, para Paulo o amorágap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é antes do mais o elemento indispensável para a constru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a Igreja, e a sua superioridade brota do fato de que nunca terá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im e que nos torna semelhantes a Deus que é Amor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es-ES"/>
        </w:rPr>
        <w:t xml:space="preserve">33 </w:t>
      </w:r>
      <w:r>
        <w:rPr>
          <w:rFonts w:cs="Times New Roman" w:ascii="Times New Roman" w:hAnsi="Times New Roman"/>
          <w:sz w:val="18"/>
          <w:szCs w:val="18"/>
          <w:lang w:val="es-ES"/>
        </w:rPr>
        <w:t>C 25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es-ES"/>
        </w:rPr>
        <w:t xml:space="preserve">34 </w:t>
      </w:r>
      <w:r>
        <w:rPr>
          <w:rFonts w:cs="Times New Roman" w:ascii="Times New Roman" w:hAnsi="Times New Roman"/>
          <w:sz w:val="18"/>
          <w:szCs w:val="18"/>
          <w:lang w:val="es-ES"/>
        </w:rPr>
        <w:t>NMI 30-31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es-ES"/>
        </w:rPr>
        <w:t xml:space="preserve">35 </w:t>
      </w:r>
      <w:r>
        <w:rPr>
          <w:rFonts w:cs="Times New Roman" w:ascii="Times New Roman" w:hAnsi="Times New Roman"/>
          <w:sz w:val="18"/>
          <w:szCs w:val="18"/>
          <w:lang w:val="es-ES"/>
        </w:rPr>
        <w:t>CG25 141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en-GB"/>
        </w:rPr>
        <w:t xml:space="preserve">36 </w:t>
      </w:r>
      <w:r>
        <w:rPr>
          <w:rFonts w:cs="Times New Roman" w:ascii="Times New Roman" w:hAnsi="Times New Roman"/>
          <w:sz w:val="18"/>
          <w:szCs w:val="18"/>
          <w:lang w:val="en-GB"/>
        </w:rPr>
        <w:t>CG25 143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en-GB"/>
        </w:rPr>
        <w:t xml:space="preserve">37 </w:t>
      </w:r>
      <w:r>
        <w:rPr>
          <w:rFonts w:cs="Times New Roman" w:ascii="Times New Roman" w:hAnsi="Times New Roman"/>
          <w:sz w:val="18"/>
          <w:szCs w:val="18"/>
          <w:lang w:val="en-GB"/>
        </w:rPr>
        <w:t>1Cor 12, 31b.</w:t>
      </w:r>
    </w:p>
    <w:p>
      <w:pPr>
        <w:pStyle w:val="Normal"/>
        <w:autoSpaceDE w:val="false"/>
        <w:jc w:val="left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  <w:t>2.1 A santidade</w:t>
      </w:r>
    </w:p>
    <w:p>
      <w:pPr>
        <w:pStyle w:val="Normal"/>
        <w:autoSpaceDE w:val="false"/>
        <w:jc w:val="left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  <w:t>, proposta da educação salesian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odos somos chamados à santidade. É – como sabemos –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vocação de toda vida humana, que no Batismo se torna idône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ara tal objetivo. “Todos os fiéis de qualquer estado ou orde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ão chamados à plenitude da vida cristã e à perfeição da caridade”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 xml:space="preserve">38 </w:t>
      </w:r>
      <w:r>
        <w:rPr>
          <w:rFonts w:cs="Times New Roman" w:ascii="Times New Roman" w:hAnsi="Times New Roman"/>
          <w:sz w:val="24"/>
          <w:lang w:val="pt-PT"/>
        </w:rPr>
        <w:t>Paulo VI afirmou que a proclamação da vocação de tod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batizados à santidade “é o elemento mais característico de tod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o magistério conciliar e, por assim dizer, o seu fim último”.</w:t>
      </w:r>
      <w:r>
        <w:rPr>
          <w:rFonts w:cs="Times New Roman" w:ascii="Times New Roman" w:hAnsi="Times New Roman"/>
          <w:sz w:val="16"/>
          <w:szCs w:val="16"/>
          <w:lang w:val="pt-PT"/>
        </w:rPr>
        <w:t>39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João Paulo II, por sua vez, pôde dizer a toda a Igreja n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lang w:val="pt-PT"/>
        </w:rPr>
        <w:t>Novo Millennio Ineunte</w:t>
      </w:r>
      <w:r>
        <w:rPr>
          <w:rFonts w:cs="Times New Roman" w:ascii="Times New Roman" w:hAnsi="Times New Roman"/>
          <w:sz w:val="24"/>
          <w:lang w:val="pt-PT"/>
        </w:rPr>
        <w:t>: “É hora de repropor a todos, com convicção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esta </w:t>
      </w:r>
      <w:r>
        <w:rPr>
          <w:rFonts w:cs="Times New Roman" w:ascii="Times New Roman" w:hAnsi="Times New Roman"/>
          <w:i/>
          <w:iCs/>
          <w:sz w:val="24"/>
          <w:lang w:val="pt-PT"/>
        </w:rPr>
        <w:t>‘medida alta’ da vida cristã habitual</w:t>
      </w:r>
      <w:r>
        <w:rPr>
          <w:rFonts w:cs="Times New Roman" w:ascii="Times New Roman" w:hAnsi="Times New Roman"/>
          <w:sz w:val="24"/>
          <w:lang w:val="pt-PT"/>
        </w:rPr>
        <w:t>”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40 </w:t>
      </w:r>
      <w:r>
        <w:rPr>
          <w:rFonts w:cs="Times New Roman" w:ascii="Times New Roman" w:hAnsi="Times New Roman"/>
          <w:sz w:val="24"/>
          <w:lang w:val="pt-PT"/>
        </w:rPr>
        <w:t>É um text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que ecoa a exortação de São Paulo aos Efésios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41 </w:t>
      </w:r>
      <w:r>
        <w:rPr>
          <w:rFonts w:cs="Times New Roman" w:ascii="Times New Roman" w:hAnsi="Times New Roman"/>
          <w:sz w:val="24"/>
          <w:lang w:val="pt-PT"/>
        </w:rPr>
        <w:t>e que o CG2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inha assumido como orientação, falando da meta da educaçã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dos jovens na fé: “Fazer crescer os jovens em plenitude </w:t>
      </w:r>
      <w:r>
        <w:rPr>
          <w:rFonts w:cs="Times New Roman" w:ascii="Times New Roman" w:hAnsi="Times New Roman"/>
          <w:i/>
          <w:iCs/>
          <w:sz w:val="24"/>
          <w:lang w:val="pt-PT"/>
        </w:rPr>
        <w:t>segund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lang w:val="pt-PT"/>
        </w:rPr>
        <w:t>a medida de Cristo</w:t>
      </w:r>
      <w:r>
        <w:rPr>
          <w:rFonts w:cs="Times New Roman" w:ascii="Times New Roman" w:hAnsi="Times New Roman"/>
          <w:sz w:val="24"/>
          <w:lang w:val="pt-PT"/>
        </w:rPr>
        <w:t>, homem perfeito, essa é a meta do trabalh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do salesiano”.</w:t>
      </w:r>
      <w:r>
        <w:rPr>
          <w:rFonts w:cs="Times New Roman" w:ascii="Times New Roman" w:hAnsi="Times New Roman"/>
          <w:sz w:val="16"/>
          <w:szCs w:val="16"/>
          <w:lang w:val="pt-PT"/>
        </w:rPr>
        <w:t>4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sso, que às vezes pode parecer-nos ainda algo extraordinário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u não adequado ao nosso tempo, ou não ajustado a todos é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o invés, muito apreciado por quem leva a própria vida a sério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is um testemunho que pode ser partilhado por muitos irmãos 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leigos comprometidos seriamente na sua maturidade cristã. “Supere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uma importante etapa espiritual: estou disposto a considera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santidade não como um luxo, mas como a única possibilidad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da nossa vida terrena”.</w:t>
      </w:r>
      <w:r>
        <w:rPr>
          <w:rFonts w:cs="Times New Roman" w:ascii="Times New Roman" w:hAnsi="Times New Roman"/>
          <w:sz w:val="16"/>
          <w:szCs w:val="16"/>
          <w:lang w:val="pt-PT"/>
        </w:rPr>
        <w:t>4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nossa proposta educativo-pastoral oferece um caminho 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piritualidade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38 </w:t>
      </w:r>
      <w:r>
        <w:rPr>
          <w:rFonts w:cs="Times New Roman" w:ascii="Times New Roman" w:hAnsi="Times New Roman"/>
          <w:sz w:val="18"/>
          <w:szCs w:val="18"/>
          <w:lang w:val="pt-PT"/>
        </w:rPr>
        <w:t>LG 40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39 </w:t>
      </w:r>
      <w:r>
        <w:rPr>
          <w:rFonts w:cs="Times New Roman" w:ascii="Times New Roman" w:hAnsi="Times New Roman"/>
          <w:sz w:val="18"/>
          <w:szCs w:val="18"/>
          <w:lang w:val="pt-PT"/>
        </w:rPr>
        <w:t xml:space="preserve">Paulo VI, </w:t>
      </w:r>
      <w:r>
        <w:rPr>
          <w:rFonts w:cs="Times New Roman" w:ascii="Times New Roman" w:hAnsi="Times New Roman"/>
          <w:i/>
          <w:iCs/>
          <w:sz w:val="18"/>
          <w:szCs w:val="18"/>
          <w:lang w:val="pt-PT"/>
        </w:rPr>
        <w:t>Sanctitas clarior</w:t>
      </w:r>
      <w:r>
        <w:rPr>
          <w:rFonts w:cs="Times New Roman" w:ascii="Times New Roman" w:hAnsi="Times New Roman"/>
          <w:sz w:val="18"/>
          <w:szCs w:val="18"/>
          <w:lang w:val="pt-PT"/>
        </w:rPr>
        <w:t>, 19 de janeiro de 1969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de-DE"/>
        </w:rPr>
        <w:t xml:space="preserve">40 </w:t>
      </w:r>
      <w:r>
        <w:rPr>
          <w:rFonts w:cs="Times New Roman" w:ascii="Times New Roman" w:hAnsi="Times New Roman"/>
          <w:sz w:val="18"/>
          <w:szCs w:val="18"/>
          <w:lang w:val="de-DE"/>
        </w:rPr>
        <w:t>NMI 31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de-DE"/>
        </w:rPr>
        <w:t xml:space="preserve">41 </w:t>
      </w:r>
      <w:r>
        <w:rPr>
          <w:rFonts w:cs="Times New Roman" w:ascii="Times New Roman" w:hAnsi="Times New Roman"/>
          <w:sz w:val="18"/>
          <w:szCs w:val="18"/>
          <w:lang w:val="de-DE"/>
        </w:rPr>
        <w:t>Cf. Ef 4,13b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</w:rPr>
        <w:t xml:space="preserve">42 </w:t>
      </w:r>
      <w:r>
        <w:rPr>
          <w:rFonts w:cs="Times New Roman" w:ascii="Times New Roman" w:hAnsi="Times New Roman"/>
          <w:sz w:val="18"/>
          <w:szCs w:val="18"/>
        </w:rPr>
        <w:t>CG23 160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</w:rPr>
        <w:t xml:space="preserve">43 </w:t>
      </w:r>
      <w:r>
        <w:rPr>
          <w:rFonts w:cs="Times New Roman" w:ascii="Times New Roman" w:hAnsi="Times New Roman"/>
          <w:sz w:val="18"/>
          <w:szCs w:val="18"/>
        </w:rPr>
        <w:t xml:space="preserve">Henri d’Hellencourt, </w:t>
      </w:r>
      <w:r>
        <w:rPr>
          <w:rFonts w:cs="Times New Roman" w:ascii="Times New Roman" w:hAnsi="Times New Roman"/>
          <w:i/>
          <w:iCs/>
          <w:sz w:val="18"/>
          <w:szCs w:val="18"/>
        </w:rPr>
        <w:t>Diario di Bord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16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ATOS DO CONSELHO GERAL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ARTA DO REITOR-MOR 1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O caminho de educação para a fé revela progressivamente aos joven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 xml:space="preserve">um </w:t>
      </w:r>
      <w:r>
        <w:rPr>
          <w:rFonts w:cs="Times New Roman" w:ascii="Times New Roman" w:hAnsi="Times New Roman"/>
          <w:i/>
          <w:iCs/>
          <w:szCs w:val="20"/>
          <w:lang w:val="pt-PT"/>
        </w:rPr>
        <w:t xml:space="preserve">projeto original de vida cristã </w:t>
      </w:r>
      <w:r>
        <w:rPr>
          <w:rFonts w:cs="Times New Roman" w:ascii="Times New Roman" w:hAnsi="Times New Roman"/>
          <w:szCs w:val="20"/>
          <w:lang w:val="pt-PT"/>
        </w:rPr>
        <w:t>e ajuda-os a dele tomarem consciênci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O jovem aprende a expressar um modo novo de ser crente no mundo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e organiza a vida em torno de algumas percepções de fé, escolha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>de valores e atitudes evangélicas: vive uma espiritualidade.</w:t>
      </w:r>
      <w:r>
        <w:rPr>
          <w:rFonts w:cs="Times New Roman" w:ascii="Times New Roman" w:hAnsi="Times New Roman"/>
          <w:sz w:val="14"/>
          <w:szCs w:val="14"/>
          <w:lang w:val="pt-PT"/>
        </w:rPr>
        <w:t>44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sa proposta exigente desperta nos jovens expedient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nsuspeitados. Não é a mediocridade o atrativo e o anseio do cor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humano, mas a “qualidade alta” da vida. Esta, antes aind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 ser um imperativo que vem de fora, é uma exigência interio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a natureza humana que, embora ferida pelo pecado, sente o ec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 estado primordial, anterior à culpa original. É dessa sant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riginariamente participada que brotam no homem desejos pungent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 infinda saudad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que com maior radicalismo caminham nessa direção – 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antos – nos proporcionam profunda e misteriosa saudade, porqu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os remetem às raízes do nosso ser e nos fazem intuir qu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odos somos feitos para esse caminho excelente. Seguir essa sau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é o segredo da verdadeira grandeza e se torna fonte de energi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mpensada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sso vale também e sobretudo para os jovens. É próprio 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ua idade sentir o fascínio dos valores penosos, mesmo que depoi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– </w:t>
      </w:r>
      <w:r>
        <w:rPr>
          <w:rFonts w:cs="Times New Roman" w:ascii="Times New Roman" w:hAnsi="Times New Roman"/>
          <w:sz w:val="24"/>
          <w:lang w:val="pt-PT"/>
        </w:rPr>
        <w:t>sobretudo hoje – venham a experimentar a própria fragilidade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Cabe a nós, “educadores da juventude para a santidade”,</w:t>
      </w:r>
      <w:r>
        <w:rPr>
          <w:rFonts w:cs="Times New Roman" w:ascii="Times New Roman" w:hAnsi="Times New Roman"/>
          <w:sz w:val="16"/>
          <w:szCs w:val="16"/>
          <w:lang w:val="pt-PT"/>
        </w:rPr>
        <w:t>45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valorizar e ajudar a desenvolver esse anseio, inato em todos ele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oi-nos “confiada a tarefa de ser educadores e evangelizador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dos jovens do terceiro milênio”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46 </w:t>
      </w:r>
      <w:r>
        <w:rPr>
          <w:rFonts w:cs="Times New Roman" w:ascii="Times New Roman" w:hAnsi="Times New Roman"/>
          <w:sz w:val="24"/>
          <w:lang w:val="pt-PT"/>
        </w:rPr>
        <w:t>Não podemos silenciar dian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s nossos jovens que o fato de aspirar à santidade satisfaz-lh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s mais profundas aspirações e sacia-lhes o desejo de felicidade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en-GB"/>
        </w:rPr>
        <w:t xml:space="preserve">44 </w:t>
      </w:r>
      <w:r>
        <w:rPr>
          <w:rFonts w:cs="Times New Roman" w:ascii="Times New Roman" w:hAnsi="Times New Roman"/>
          <w:sz w:val="18"/>
          <w:szCs w:val="18"/>
          <w:lang w:val="en-GB"/>
        </w:rPr>
        <w:t>CG23 158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en-GB"/>
        </w:rPr>
        <w:t xml:space="preserve">45 </w:t>
      </w:r>
      <w:r>
        <w:rPr>
          <w:rFonts w:cs="Times New Roman" w:ascii="Times New Roman" w:hAnsi="Times New Roman"/>
          <w:sz w:val="18"/>
          <w:szCs w:val="18"/>
          <w:lang w:val="en-GB"/>
        </w:rPr>
        <w:t>CG25 143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en-GB"/>
        </w:rPr>
        <w:t xml:space="preserve">46 </w:t>
      </w:r>
      <w:r>
        <w:rPr>
          <w:rFonts w:cs="Times New Roman" w:ascii="Times New Roman" w:hAnsi="Times New Roman"/>
          <w:sz w:val="18"/>
          <w:szCs w:val="18"/>
          <w:lang w:val="en-GB"/>
        </w:rPr>
        <w:t>CG25 146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guimos o exemplo de João Paulo II, que, em Toronto, anima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 coragem evangélica disse a eles: “Não espereis ter mais an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ara vos aventurardes ao caminho da santidade! A santidade é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sempre jovem, assim como eterna é a juventude de Deus”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47 </w:t>
      </w:r>
      <w:r>
        <w:rPr>
          <w:rFonts w:cs="Times New Roman" w:ascii="Times New Roman" w:hAnsi="Times New Roman"/>
          <w:sz w:val="24"/>
          <w:lang w:val="pt-PT"/>
        </w:rPr>
        <w:t>Seguiremo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ssa maneira, o exemplo de Dom Bosco, que estav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nvencido de que os jovens podiam ser santos. “Sede acolhedor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 paternos”, exortou-nos ainda João Paulo II, “preparados em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qualquer ocasião para perguntar aos jovens </w:t>
      </w:r>
      <w:r>
        <w:rPr>
          <w:rFonts w:cs="Times New Roman" w:ascii="Times New Roman" w:hAnsi="Times New Roman"/>
          <w:i/>
          <w:iCs/>
          <w:sz w:val="24"/>
          <w:lang w:val="pt-PT"/>
        </w:rPr>
        <w:t xml:space="preserve">com a vossa vida </w:t>
      </w:r>
      <w:r>
        <w:rPr>
          <w:rFonts w:cs="Times New Roman" w:ascii="Times New Roman" w:hAnsi="Times New Roman"/>
          <w:sz w:val="24"/>
          <w:lang w:val="pt-PT"/>
        </w:rPr>
        <w:t>(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itálico é meu): Queres ser santo?”.</w:t>
      </w:r>
      <w:r>
        <w:rPr>
          <w:rFonts w:cs="Times New Roman" w:ascii="Times New Roman" w:hAnsi="Times New Roman"/>
          <w:sz w:val="16"/>
          <w:szCs w:val="16"/>
          <w:lang w:val="pt-PT"/>
        </w:rPr>
        <w:t>48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m Bosco, educador bem-sucedido, não teve medo de apontar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altas metas. Tenhamos, pois, “os olhos fixos em Dom Bosco”.</w:t>
      </w:r>
      <w:r>
        <w:rPr>
          <w:rFonts w:cs="Times New Roman" w:ascii="Times New Roman" w:hAnsi="Times New Roman"/>
          <w:sz w:val="16"/>
          <w:szCs w:val="16"/>
          <w:lang w:val="pt-PT"/>
        </w:rPr>
        <w:t>49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de-se afirmar que a data de nascimento da santidade 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mingos Sávio foi marcada pelo sermão que Dom Bosco fez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obre a santidade acessível a todos. Tomo a liberdade de reproduzir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bora um tanto longo, todo o texto que nos foi transmitid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pelas </w:t>
      </w:r>
      <w:r>
        <w:rPr>
          <w:rFonts w:cs="Times New Roman" w:ascii="Times New Roman" w:hAnsi="Times New Roman"/>
          <w:i/>
          <w:iCs/>
          <w:sz w:val="24"/>
          <w:lang w:val="pt-PT"/>
        </w:rPr>
        <w:t>Memórias Biográficas</w:t>
      </w:r>
      <w:r>
        <w:rPr>
          <w:rFonts w:cs="Times New Roman" w:ascii="Times New Roman" w:hAnsi="Times New Roman"/>
          <w:sz w:val="24"/>
          <w:lang w:val="pt-PT"/>
        </w:rPr>
        <w:t>, porque nos faz ver, por um lado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genialidade educativa de Dom Bosco que sabe propor “um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edida alta” também aos seus meninos, e, por outro,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tidianidade do modelo de santidade que a torna possível de s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roposta a todo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Dom Bosco, num desses domingos, fazia um sermão sobre o modo 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ser santos e desenvolveu mais detidamente três pensamentos: é vont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de Deus que todos sejamos santos; é muito fácil chegar a tanto; u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grande prêmio está preparado no céu para quem se faz santo. Ess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palavras causaram grande impressão no ânimo de Sávio, que dizia depoi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a Dom Bosco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47 </w:t>
      </w:r>
      <w:r>
        <w:rPr>
          <w:rFonts w:cs="Times New Roman" w:ascii="Times New Roman" w:hAnsi="Times New Roman"/>
          <w:sz w:val="18"/>
          <w:szCs w:val="18"/>
          <w:lang w:val="pt-PT"/>
        </w:rPr>
        <w:t>João Paulo II, “Discurso durante o encontro no Downsview Park – Toronto”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8"/>
          <w:szCs w:val="18"/>
          <w:lang w:val="pt-PT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  <w:lang w:val="pt-PT"/>
        </w:rPr>
        <w:t xml:space="preserve">’Osservatore Romano, </w:t>
      </w:r>
      <w:r>
        <w:rPr>
          <w:rFonts w:cs="Times New Roman" w:ascii="Times New Roman" w:hAnsi="Times New Roman"/>
          <w:sz w:val="18"/>
          <w:szCs w:val="18"/>
          <w:lang w:val="pt-PT"/>
        </w:rPr>
        <w:t>29-30 de julho de 2002, p. 5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48 </w:t>
      </w:r>
      <w:r>
        <w:rPr>
          <w:rFonts w:cs="Times New Roman" w:ascii="Times New Roman" w:hAnsi="Times New Roman"/>
          <w:sz w:val="18"/>
          <w:szCs w:val="18"/>
          <w:lang w:val="pt-PT"/>
        </w:rPr>
        <w:t>CG25 143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49 </w:t>
      </w:r>
      <w:r>
        <w:rPr>
          <w:rFonts w:cs="Times New Roman" w:ascii="Times New Roman" w:hAnsi="Times New Roman"/>
          <w:sz w:val="18"/>
          <w:szCs w:val="18"/>
          <w:lang w:val="pt-PT"/>
        </w:rPr>
        <w:t>CG25 146.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18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ATOS DO CONSELHO GERAL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ARTA DO REITOR-MOR 19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 xml:space="preserve">– </w:t>
      </w:r>
      <w:r>
        <w:rPr>
          <w:rFonts w:cs="Times New Roman" w:ascii="Times New Roman" w:hAnsi="Times New Roman"/>
          <w:szCs w:val="20"/>
          <w:lang w:val="pt-PT"/>
        </w:rPr>
        <w:t>Sinto um desejo, uma necessidade de ser santo; eu não pensava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que poderia ser santo com tamanha facilidade; mas agora que compreend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que isso pode realizar-se mesmo continuando alegre, quero absolutamen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ser santo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Dom Bosco animou-o no seu propósito, mostrou-lhe como Deus queri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 xml:space="preserve">dele em primeiro lugar </w:t>
      </w:r>
      <w:r>
        <w:rPr>
          <w:rFonts w:cs="Times New Roman" w:ascii="Times New Roman" w:hAnsi="Times New Roman"/>
          <w:i/>
          <w:iCs/>
          <w:szCs w:val="20"/>
          <w:lang w:val="pt-PT"/>
        </w:rPr>
        <w:t>uma constante e moderada alegria</w:t>
      </w:r>
      <w:r>
        <w:rPr>
          <w:rFonts w:cs="Times New Roman" w:ascii="Times New Roman" w:hAnsi="Times New Roman"/>
          <w:szCs w:val="20"/>
          <w:lang w:val="pt-PT"/>
        </w:rPr>
        <w:t>; e recomendou-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 xml:space="preserve">lhe que </w:t>
      </w:r>
      <w:r>
        <w:rPr>
          <w:rFonts w:cs="Times New Roman" w:ascii="Times New Roman" w:hAnsi="Times New Roman"/>
          <w:i/>
          <w:iCs/>
          <w:szCs w:val="20"/>
          <w:lang w:val="pt-PT"/>
        </w:rPr>
        <w:t>participasse sempre do recreio com seu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Cs w:val="20"/>
          <w:lang w:val="pt-PT"/>
        </w:rPr>
        <w:t xml:space="preserve">companheiros. </w:t>
      </w:r>
      <w:r>
        <w:rPr>
          <w:rFonts w:cs="Times New Roman" w:ascii="Times New Roman" w:hAnsi="Times New Roman"/>
          <w:szCs w:val="20"/>
          <w:lang w:val="pt-PT"/>
        </w:rPr>
        <w:t xml:space="preserve">Ao mesmo tempo </w:t>
      </w:r>
      <w:r>
        <w:rPr>
          <w:rFonts w:cs="Times New Roman" w:ascii="Times New Roman" w:hAnsi="Times New Roman"/>
          <w:i/>
          <w:iCs/>
          <w:szCs w:val="20"/>
          <w:lang w:val="pt-PT"/>
        </w:rPr>
        <w:t>proibiu-lhe qualquer penitência rígid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Cs w:val="20"/>
          <w:lang w:val="pt-PT"/>
        </w:rPr>
        <w:t>como também orações muito prolongadas</w:t>
      </w:r>
      <w:r>
        <w:rPr>
          <w:rFonts w:cs="Times New Roman" w:ascii="Times New Roman" w:hAnsi="Times New Roman"/>
          <w:szCs w:val="20"/>
          <w:lang w:val="pt-PT"/>
        </w:rPr>
        <w:t>, porque não compatívei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com sua idade e saúde nem com suas ocupaçõe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Sávio obedeceu, mas um dia Dom Bosco encontrou-o todo aflito, qu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ia exclamando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 xml:space="preserve">– </w:t>
      </w:r>
      <w:r>
        <w:rPr>
          <w:rFonts w:cs="Times New Roman" w:ascii="Times New Roman" w:hAnsi="Times New Roman"/>
          <w:szCs w:val="20"/>
          <w:lang w:val="pt-PT"/>
        </w:rPr>
        <w:t>Pobre de mim! Estou realmente confuso. Nosso Senhor diz que s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não faço penitência não irei para o céu; e eu estou proibido de fazê-l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Que paraíso terei, pois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 xml:space="preserve">– </w:t>
      </w:r>
      <w:r>
        <w:rPr>
          <w:rFonts w:cs="Times New Roman" w:ascii="Times New Roman" w:hAnsi="Times New Roman"/>
          <w:szCs w:val="20"/>
          <w:lang w:val="pt-PT"/>
        </w:rPr>
        <w:t>A penitência que o Senhor quer de ti, disse-lhe Dom Bosco, é 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>obediência. Obedece e para ti basta.</w:t>
      </w:r>
      <w:r>
        <w:rPr>
          <w:rFonts w:cs="Times New Roman" w:ascii="Times New Roman" w:hAnsi="Times New Roman"/>
          <w:sz w:val="14"/>
          <w:szCs w:val="14"/>
          <w:lang w:val="pt-PT"/>
        </w:rPr>
        <w:t>50</w:t>
      </w:r>
    </w:p>
    <w:p>
      <w:pPr>
        <w:pStyle w:val="Normal"/>
        <w:autoSpaceDE w:val="false"/>
        <w:jc w:val="left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  <w:t>2.2 Um caminho educativo à luz da espiritualidade</w:t>
      </w:r>
    </w:p>
    <w:p>
      <w:pPr>
        <w:pStyle w:val="Normal"/>
        <w:autoSpaceDE w:val="false"/>
        <w:jc w:val="left"/>
        <w:rPr/>
      </w:pPr>
      <w:r>
        <w:rPr>
          <w:b/>
          <w:bCs/>
          <w:sz w:val="25"/>
          <w:szCs w:val="25"/>
          <w:lang w:val="pt-PT"/>
        </w:rPr>
        <w:t xml:space="preserve">salesiana </w:t>
      </w:r>
      <w:r>
        <w:rPr>
          <w:rFonts w:cs="Times New Roman" w:ascii="Times New Roman" w:hAnsi="Times New Roman"/>
          <w:sz w:val="24"/>
          <w:lang w:val="pt-PT"/>
        </w:rPr>
        <w:t>O texto supracitado evidencia que a santidade é um process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que se desenvolve dentro de uma experiência espiritual. Est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é como clima, estrada, nutrimento. Uma espiritualidade é um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caminho particular e concreto para a santidade. Nós temos </w:t>
      </w:r>
      <w:r>
        <w:rPr>
          <w:rFonts w:cs="Times New Roman" w:ascii="Times New Roman" w:hAnsi="Times New Roman"/>
          <w:i/>
          <w:iCs/>
          <w:sz w:val="24"/>
          <w:lang w:val="pt-PT"/>
        </w:rPr>
        <w:t>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lang w:val="pt-PT"/>
        </w:rPr>
        <w:t>nossa espiritualidade juvenil</w:t>
      </w:r>
      <w:r>
        <w:rPr>
          <w:rFonts w:cs="Times New Roman" w:ascii="Times New Roman" w:hAnsi="Times New Roman"/>
          <w:sz w:val="24"/>
          <w:lang w:val="pt-PT"/>
        </w:rPr>
        <w:t>. Trata-se de uma espiritual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que coloca os jovens no centro, mas se destina a todos, sobretu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os mais pequenos e necessitados. Hoje gozamos de um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uficiente visão sistemática de tal espiritualidade, graças a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tudos até agora realizados. Basta pensar em quanto dissera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CG23, o CG24 e o padre Vecchi, que fez dela objeto de um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en-GB"/>
        </w:rPr>
        <w:t xml:space="preserve">50 </w:t>
      </w:r>
      <w:r>
        <w:rPr>
          <w:rFonts w:cs="Times New Roman" w:ascii="Times New Roman" w:hAnsi="Times New Roman"/>
          <w:sz w:val="18"/>
          <w:szCs w:val="18"/>
          <w:lang w:val="en-GB"/>
        </w:rPr>
        <w:t>MB V, p. 209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urso de exercícios espirituais e dela falou também nos diverso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encontros do Movimento Juvenil Salesiano.</w:t>
      </w:r>
      <w:r>
        <w:rPr>
          <w:rFonts w:cs="Times New Roman" w:ascii="Times New Roman" w:hAnsi="Times New Roman"/>
          <w:sz w:val="16"/>
          <w:szCs w:val="16"/>
          <w:lang w:val="pt-PT"/>
        </w:rPr>
        <w:t>5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rá útil recordar seus traços essenciais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lang w:val="pt-PT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lang w:val="pt-PT"/>
        </w:rPr>
        <w:t>Uma espiritualidade do cotidiano</w:t>
      </w:r>
      <w:r>
        <w:rPr>
          <w:rFonts w:cs="Times New Roman" w:ascii="Times New Roman" w:hAnsi="Times New Roman"/>
          <w:sz w:val="24"/>
          <w:lang w:val="pt-PT"/>
        </w:rPr>
        <w:t>. Agrada-me sublinhar 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paço privilegiado conferido ao humilde cotidiano, porque fo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sa uma nota predileta de Dom Bosco. “Dom Bosco por toda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vida encaminhou os jovens pela estrada da santidade simple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rena e alegre, juntando numa única experiência vital o ‘pátio’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o ‘estudo’ e um constante sentido do dever”.</w:t>
      </w:r>
      <w:r>
        <w:rPr>
          <w:rFonts w:cs="Times New Roman" w:ascii="Times New Roman" w:hAnsi="Times New Roman"/>
          <w:sz w:val="16"/>
          <w:szCs w:val="16"/>
          <w:lang w:val="pt-PT"/>
        </w:rPr>
        <w:t>5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le jamais nutriu simpatia por gestos excepcionais. Apontou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o invés, aos seus meninos a via régia do próprio dever, convenci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 que, se abraçado com amor e alegria, ele contém to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necessário para crescer espiritualmente. Bem sabemos que ta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redileção vinha-lhe de longe. Referindo-se a são Francisco 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ales – um apóstolo do chamado universal à santidade, de qualqu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tegoria e idade – gostava de destacar a preferência po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quilo que Deus nos dá, mais que por aquilo que nós mesm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colhemos. Aquele “nada pedir e nada recusar” possui um conteú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edagógico e uma sabedoria teológica realmente precioso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insistência no amor, que é como o conteúdo em relação a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ntinente (para nós às vezes tão atentos às formas em prejuíz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a substância), foi a mesma insistência de Dom Bosco educador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lang w:val="pt-PT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lang w:val="pt-PT"/>
        </w:rPr>
        <w:t>Uma fina sabedoria pedagógica</w:t>
      </w:r>
      <w:r>
        <w:rPr>
          <w:rFonts w:cs="Times New Roman" w:ascii="Times New Roman" w:hAnsi="Times New Roman"/>
          <w:sz w:val="24"/>
          <w:lang w:val="pt-PT"/>
        </w:rPr>
        <w:t>. Quanto à proposta de santidade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m Bosco demonstrou-se um verdadeiro pedagogo, u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estre. Diz explicitamente a palavra santidade àquele menino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mingos Sávio, que já era capaz de compreendê-la, porque el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róprio já a havia pronunciado. A Miguel Magone, ao invés, n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tação de Caragnola diz: “Escuta, vem ao oratório. Lá poderá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tudar, brincar e encontrarás companheiros”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</w:rPr>
        <w:t xml:space="preserve">51 </w:t>
      </w:r>
      <w:r>
        <w:rPr>
          <w:rFonts w:cs="Times New Roman" w:ascii="Times New Roman" w:hAnsi="Times New Roman"/>
          <w:sz w:val="18"/>
          <w:szCs w:val="18"/>
        </w:rPr>
        <w:t xml:space="preserve">Cf. Juan Vecchi, </w:t>
      </w:r>
      <w:r>
        <w:rPr>
          <w:rFonts w:cs="Times New Roman" w:ascii="Times New Roman" w:hAnsi="Times New Roman"/>
          <w:i/>
          <w:iCs/>
          <w:sz w:val="18"/>
          <w:szCs w:val="18"/>
        </w:rPr>
        <w:t>Andate oltre: temi di spiritualità giovanile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pt-PT"/>
        </w:rPr>
        <w:t>Torino, Elledici, 2002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  <w:t>No Brasil, esse movimento é chamado de “Articulação Juvenil Salesiana”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52 </w:t>
      </w:r>
      <w:r>
        <w:rPr>
          <w:rFonts w:cs="Times New Roman" w:ascii="Times New Roman" w:hAnsi="Times New Roman"/>
          <w:sz w:val="18"/>
          <w:szCs w:val="18"/>
          <w:lang w:val="pt-PT"/>
        </w:rPr>
        <w:t>CG23 166.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20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ATOS DO CONSELHO GERAL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ARTA DO REITOR-MOR 2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sto significa que é importante que nós educadores saibam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que há um caminho feliz de santidade capaz de satisfazer as expectativ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 um coração juvenil, e, então, saibamos, com oportun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alavras, propô-lo a cada menino do nosso oratório, centr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juvenil ou escola. Poderá acontecer que num grupo de joven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ratorianos falemos expressamente da santidade ou da vocação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ertos de que haverão de compreender. Em outros casos, se deverá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artir do começo, desestruturando a mentalidade, purifican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s imagens falsas de Deus ou destruindo os ídolos que criaram 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tão procurando reproduzir na sua vid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coisa mais importante é que, como educadores, estam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nscientes de que Deus chama todos à santidade, isto é, a um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esposta jubilosa a ele, e que ela é um caminho possível de percorrer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abendo depois que deveremos acompanhar os menino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partir da situação em que os encontramos: “os percursos d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santidade são pessoais”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53 </w:t>
      </w:r>
      <w:r>
        <w:rPr>
          <w:rFonts w:cs="Times New Roman" w:ascii="Times New Roman" w:hAnsi="Times New Roman"/>
          <w:sz w:val="24"/>
          <w:lang w:val="pt-PT"/>
        </w:rPr>
        <w:t>Por isso é necessária uma verdadeir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edagogia da santidade, que seja capaz de adaptar-se aos ritmo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de cada pessoa individualmente;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54 </w:t>
      </w:r>
      <w:r>
        <w:rPr>
          <w:rFonts w:cs="Times New Roman" w:ascii="Times New Roman" w:hAnsi="Times New Roman"/>
          <w:sz w:val="24"/>
          <w:lang w:val="pt-PT"/>
        </w:rPr>
        <w:t>como salesianos deverem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efletir sobre ela, e experimentá-la na prática do acompanhamento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 xml:space="preserve">55 </w:t>
      </w:r>
      <w:r>
        <w:rPr>
          <w:rFonts w:cs="Times New Roman" w:ascii="Times New Roman" w:hAnsi="Times New Roman"/>
          <w:sz w:val="24"/>
          <w:lang w:val="pt-PT"/>
        </w:rPr>
        <w:t>Lembremos que o primeiro passo de Dom Bosco foi convida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meninos a irem no domingo ao oratório para se divertire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 muitos outros colegas. Era o seu primeiro apelo à “sant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a alegria” e à vida sant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m Bosco intuiu, desde os primeiros anos do seu sacerdócio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possibilidade de acompanhar os jovens para a plenitude d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vida cristã, proporcionada à idade deles, com um tipo 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piritualidade juvenil organizada em torno de algumas idéiasforç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bertas à fé, tributárias, sem dúvida, do seu tempo, m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ambém proféticas e levadas adiante com ardor e genial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edagógica. Fator decisivo dessa genialidade foi, justamente, 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53 </w:t>
      </w:r>
      <w:r>
        <w:rPr>
          <w:rFonts w:cs="Times New Roman" w:ascii="Times New Roman" w:hAnsi="Times New Roman"/>
          <w:sz w:val="18"/>
          <w:szCs w:val="18"/>
          <w:lang w:val="pt-PT"/>
        </w:rPr>
        <w:t>NMI 31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54 </w:t>
      </w:r>
      <w:r>
        <w:rPr>
          <w:rFonts w:cs="Times New Roman" w:ascii="Times New Roman" w:hAnsi="Times New Roman"/>
          <w:sz w:val="18"/>
          <w:szCs w:val="18"/>
          <w:lang w:val="pt-PT"/>
        </w:rPr>
        <w:t>Idem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55 </w:t>
      </w:r>
      <w:r>
        <w:rPr>
          <w:rFonts w:cs="Times New Roman" w:ascii="Times New Roman" w:hAnsi="Times New Roman"/>
          <w:sz w:val="18"/>
          <w:szCs w:val="18"/>
          <w:lang w:val="pt-PT"/>
        </w:rPr>
        <w:t>Cf. idem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pacidade de envolver os jovens na aventura e torná-los os primeir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beneficiários e ao mesmo tempo verdadeiros protagonista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próprios jovens ajudaram Dom Bosco “a iniciar, n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xperiência diária, um estilo de santidade nova, na medida d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xigências típicas do desenvolvimento do menino. Foram assim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de alguma maneira, </w:t>
      </w:r>
      <w:r>
        <w:rPr>
          <w:rFonts w:cs="Times New Roman" w:ascii="Times New Roman" w:hAnsi="Times New Roman"/>
          <w:i/>
          <w:iCs/>
          <w:sz w:val="24"/>
          <w:lang w:val="pt-PT"/>
        </w:rPr>
        <w:t>contemporaneamente discípulos e mestres</w:t>
      </w:r>
      <w:r>
        <w:rPr>
          <w:rFonts w:cs="Times New Roman" w:ascii="Times New Roman" w:hAnsi="Times New Roman"/>
          <w:sz w:val="24"/>
          <w:lang w:val="pt-PT"/>
        </w:rPr>
        <w:t>”.</w:t>
      </w:r>
      <w:r>
        <w:rPr>
          <w:rFonts w:cs="Times New Roman" w:ascii="Times New Roman" w:hAnsi="Times New Roman"/>
          <w:sz w:val="16"/>
          <w:szCs w:val="16"/>
          <w:lang w:val="pt-PT"/>
        </w:rPr>
        <w:t>56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A nossa santidade é uma santidade </w:t>
      </w:r>
      <w:r>
        <w:rPr>
          <w:rFonts w:cs="Times New Roman" w:ascii="Times New Roman" w:hAnsi="Times New Roman"/>
          <w:i/>
          <w:iCs/>
          <w:sz w:val="24"/>
          <w:lang w:val="pt-PT"/>
        </w:rPr>
        <w:t xml:space="preserve">para os jovens </w:t>
      </w:r>
      <w:r>
        <w:rPr>
          <w:rFonts w:cs="Times New Roman" w:ascii="Times New Roman" w:hAnsi="Times New Roman"/>
          <w:sz w:val="24"/>
          <w:lang w:val="pt-PT"/>
        </w:rPr>
        <w:t xml:space="preserve">e </w:t>
      </w:r>
      <w:r>
        <w:rPr>
          <w:rFonts w:cs="Times New Roman" w:ascii="Times New Roman" w:hAnsi="Times New Roman"/>
          <w:i/>
          <w:iCs/>
          <w:sz w:val="24"/>
          <w:lang w:val="pt-PT"/>
        </w:rPr>
        <w:t>com os jovens</w:t>
      </w:r>
      <w:r>
        <w:rPr>
          <w:rFonts w:cs="Times New Roman" w:ascii="Times New Roman" w:hAnsi="Times New Roman"/>
          <w:sz w:val="24"/>
          <w:lang w:val="pt-PT"/>
        </w:rPr>
        <w:t>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rque também na procura da santidade, “os jovens e o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salesianos caminham juntos”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57 </w:t>
      </w:r>
      <w:r>
        <w:rPr>
          <w:rFonts w:cs="Times New Roman" w:ascii="Times New Roman" w:hAnsi="Times New Roman"/>
          <w:sz w:val="24"/>
          <w:lang w:val="pt-PT"/>
        </w:rPr>
        <w:t>Ou nos santificamos com ele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minhando e aprendendo com eles, ou jamais seremos santo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s etapas desse caminho já foram definidas com clareza. 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G23, sobretudo, no-las apresentou de maneira sintética e assaz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timulante, convidando-nos a organizar a vida dos jovens em torn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las e a insistir nelas com escolhas de valores e atitudes evangélica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u vo-las recordo, pedindo com insistência que tenhais à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mão o documento, para um comentário mais aprofundado:</w:t>
      </w:r>
      <w:r>
        <w:rPr>
          <w:rFonts w:cs="Times New Roman" w:ascii="Times New Roman" w:hAnsi="Times New Roman"/>
          <w:sz w:val="16"/>
          <w:szCs w:val="16"/>
          <w:lang w:val="pt-PT"/>
        </w:rPr>
        <w:t>58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 xml:space="preserve">uma base de </w:t>
      </w:r>
      <w:r>
        <w:rPr>
          <w:rFonts w:cs="Times New Roman" w:ascii="Times New Roman" w:hAnsi="Times New Roman"/>
          <w:i/>
          <w:iCs/>
          <w:sz w:val="24"/>
          <w:lang w:val="pt-PT"/>
        </w:rPr>
        <w:t>realismo prático centrado no cotidiano</w:t>
      </w:r>
      <w:r>
        <w:rPr>
          <w:rFonts w:cs="Times New Roman" w:ascii="Times New Roman" w:hAnsi="Times New Roman"/>
          <w:sz w:val="24"/>
          <w:lang w:val="pt-PT"/>
        </w:rPr>
        <w:t>, que é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lugar onde se reconhece a presença de Deus e se descobre a su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ncansável operosidade, como já lembrei antes. “Na experiênc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alesiana esta é uma intuição jubilosa e fundamental ao mesm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tempo: </w:t>
      </w:r>
      <w:r>
        <w:rPr>
          <w:rFonts w:cs="Times New Roman" w:ascii="Times New Roman" w:hAnsi="Times New Roman"/>
          <w:i/>
          <w:iCs/>
          <w:sz w:val="24"/>
          <w:lang w:val="pt-PT"/>
        </w:rPr>
        <w:t xml:space="preserve">não há necessidade de nos apartarmos da vida </w:t>
      </w:r>
      <w:r>
        <w:rPr>
          <w:rFonts w:cs="Times New Roman" w:ascii="Times New Roman" w:hAnsi="Times New Roman"/>
          <w:sz w:val="24"/>
          <w:lang w:val="pt-PT"/>
        </w:rPr>
        <w:t>ordinári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para procurar o Senhor”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59 </w:t>
      </w:r>
      <w:r>
        <w:rPr>
          <w:rFonts w:cs="Times New Roman" w:ascii="Times New Roman" w:hAnsi="Times New Roman"/>
          <w:sz w:val="24"/>
          <w:lang w:val="pt-PT"/>
        </w:rPr>
        <w:t>Por isso, Dom Bosco falava muit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vezes do “sentido religioso do dever” em cada momento do dia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 xml:space="preserve">uma </w:t>
      </w:r>
      <w:r>
        <w:rPr>
          <w:rFonts w:cs="Times New Roman" w:ascii="Times New Roman" w:hAnsi="Times New Roman"/>
          <w:i/>
          <w:iCs/>
          <w:sz w:val="24"/>
          <w:lang w:val="pt-PT"/>
        </w:rPr>
        <w:t xml:space="preserve">atitude de esperança, impregnada de “alegria”. </w:t>
      </w:r>
      <w:r>
        <w:rPr>
          <w:rFonts w:cs="Times New Roman" w:ascii="Times New Roman" w:hAnsi="Times New Roman"/>
          <w:sz w:val="24"/>
          <w:lang w:val="pt-PT"/>
        </w:rPr>
        <w:t>“Quer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ensinar-vos – tais as suas primeiras palavras no </w:t>
      </w:r>
      <w:r>
        <w:rPr>
          <w:rFonts w:cs="Times New Roman" w:ascii="Times New Roman" w:hAnsi="Times New Roman"/>
          <w:i/>
          <w:iCs/>
          <w:sz w:val="24"/>
          <w:lang w:val="pt-PT"/>
        </w:rPr>
        <w:t>Giovane Provvedu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– </w:t>
      </w:r>
      <w:r>
        <w:rPr>
          <w:rFonts w:cs="Times New Roman" w:ascii="Times New Roman" w:hAnsi="Times New Roman"/>
          <w:sz w:val="24"/>
          <w:lang w:val="pt-PT"/>
        </w:rPr>
        <w:t>um modo de vida cristã que vos possa... tornar alegres e contentes”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 xml:space="preserve">60 </w:t>
      </w:r>
      <w:r>
        <w:rPr>
          <w:rFonts w:cs="Times New Roman" w:ascii="Times New Roman" w:hAnsi="Times New Roman"/>
          <w:sz w:val="24"/>
          <w:lang w:val="pt-PT"/>
        </w:rPr>
        <w:t>Oferecer aos jovens a possibilidade de experimentar a vid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en-GB"/>
        </w:rPr>
        <w:t xml:space="preserve">56 </w:t>
      </w:r>
      <w:r>
        <w:rPr>
          <w:rFonts w:cs="Times New Roman" w:ascii="Times New Roman" w:hAnsi="Times New Roman"/>
          <w:sz w:val="18"/>
          <w:szCs w:val="18"/>
          <w:lang w:val="en-GB"/>
        </w:rPr>
        <w:t>CG23 159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en-GB"/>
        </w:rPr>
        <w:t xml:space="preserve">57 </w:t>
      </w:r>
      <w:r>
        <w:rPr>
          <w:rFonts w:cs="Times New Roman" w:ascii="Times New Roman" w:hAnsi="Times New Roman"/>
          <w:sz w:val="18"/>
          <w:szCs w:val="18"/>
          <w:lang w:val="en-GB"/>
        </w:rPr>
        <w:t>CG25 145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en-GB"/>
        </w:rPr>
        <w:t xml:space="preserve">58 </w:t>
      </w:r>
      <w:r>
        <w:rPr>
          <w:rFonts w:cs="Times New Roman" w:ascii="Times New Roman" w:hAnsi="Times New Roman"/>
          <w:sz w:val="18"/>
          <w:szCs w:val="18"/>
          <w:lang w:val="en-GB"/>
        </w:rPr>
        <w:t>Cf. CG23 158-180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</w:rPr>
        <w:t xml:space="preserve">59 </w:t>
      </w:r>
      <w:r>
        <w:rPr>
          <w:rFonts w:cs="Times New Roman" w:ascii="Times New Roman" w:hAnsi="Times New Roman"/>
          <w:sz w:val="18"/>
          <w:szCs w:val="18"/>
        </w:rPr>
        <w:t>CG23 162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</w:rPr>
        <w:t xml:space="preserve">60 </w:t>
      </w:r>
      <w:r>
        <w:rPr>
          <w:rFonts w:cs="Times New Roman" w:ascii="Times New Roman" w:hAnsi="Times New Roman"/>
          <w:sz w:val="18"/>
          <w:szCs w:val="18"/>
        </w:rPr>
        <w:t>João Bosco</w:t>
      </w:r>
      <w:r>
        <w:rPr>
          <w:rFonts w:cs="Times New Roman" w:ascii="Times New Roman" w:hAnsi="Times New Roman"/>
          <w:i/>
          <w:iCs/>
          <w:sz w:val="18"/>
          <w:szCs w:val="18"/>
        </w:rPr>
        <w:t>, Il Giovane Provveduto</w:t>
      </w:r>
      <w:r>
        <w:rPr>
          <w:rFonts w:cs="Times New Roman" w:ascii="Times New Roman" w:hAnsi="Times New Roman"/>
          <w:sz w:val="18"/>
          <w:szCs w:val="18"/>
        </w:rPr>
        <w:t xml:space="preserve">. OPERE EDITE, vol. </w:t>
      </w:r>
      <w:r>
        <w:rPr>
          <w:rFonts w:cs="Times New Roman" w:ascii="Times New Roman" w:hAnsi="Times New Roman"/>
          <w:sz w:val="18"/>
          <w:szCs w:val="18"/>
          <w:lang w:val="en-GB"/>
        </w:rPr>
        <w:t>XXVI, p. [5]. Cf. MB III, p. 9.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22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ATOS DO CONSELHO GERAL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ARTA DO REITOR-MOR 2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o festa e a fé como felicidade é, decerto, u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estilo de santidade [que] poderia surpreender alguns peritos e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espiritualidade e em pedagogia, preocupados com que venham a diminui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as exigências evangélicas e os compromissos educativos. Par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Dom Bosco, porém, a fonte da alegria é a vida da graça, que empenh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>o jovem num difícil tirocínio de ascese e bondade;</w:t>
      </w:r>
      <w:r>
        <w:rPr>
          <w:rFonts w:cs="Times New Roman" w:ascii="Times New Roman" w:hAnsi="Times New Roman"/>
          <w:sz w:val="14"/>
          <w:szCs w:val="14"/>
          <w:lang w:val="pt-PT"/>
        </w:rPr>
        <w:t>61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 xml:space="preserve">uma </w:t>
      </w:r>
      <w:r>
        <w:rPr>
          <w:rFonts w:cs="Times New Roman" w:ascii="Times New Roman" w:hAnsi="Times New Roman"/>
          <w:i/>
          <w:iCs/>
          <w:sz w:val="24"/>
          <w:lang w:val="pt-PT"/>
        </w:rPr>
        <w:t>amizade forte e pessoal com o Senhor Ressuscita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(cf. C 34), “Aquele que dá ao homem a possibilidade de reencontrar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sua identidade na mesma medida de Deus”.</w:t>
      </w:r>
      <w:r>
        <w:rPr>
          <w:rFonts w:cs="Times New Roman" w:ascii="Times New Roman" w:hAnsi="Times New Roman"/>
          <w:sz w:val="16"/>
          <w:szCs w:val="16"/>
          <w:lang w:val="pt-PT"/>
        </w:rPr>
        <w:t>6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Porventura Cristo não é o segredo da verdadeira liberdade e da alegr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profunda do coração? Não é Cristo o maior amigo e ao mesmo temp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o educador de toda amizade autêntica? Se Cristo for apresentado co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seu verdadeiro rosto, os jovens reconhecem-no como uma respost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convincente e conseguem acolher sua mensagem, ainda que exigente 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>marcada pela Cruz.</w:t>
      </w:r>
      <w:r>
        <w:rPr>
          <w:rFonts w:cs="Times New Roman" w:ascii="Times New Roman" w:hAnsi="Times New Roman"/>
          <w:sz w:val="14"/>
          <w:szCs w:val="14"/>
          <w:lang w:val="pt-PT"/>
        </w:rPr>
        <w:t>6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“</w:t>
      </w:r>
      <w:r>
        <w:rPr>
          <w:rFonts w:cs="Times New Roman" w:ascii="Times New Roman" w:hAnsi="Times New Roman"/>
          <w:sz w:val="24"/>
          <w:lang w:val="pt-PT"/>
        </w:rPr>
        <w:t>Em contato com o Senhor Ressuscitado, os jovens renovam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um amor mais intenso pela vida”;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64 </w:t>
      </w:r>
      <w:r>
        <w:rPr>
          <w:rFonts w:cs="Times New Roman" w:ascii="Times New Roman" w:hAnsi="Times New Roman"/>
          <w:sz w:val="24"/>
          <w:lang w:val="pt-PT"/>
        </w:rPr>
        <w:t>chegados a uma relação 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treita amizade, que ultrapassa a simples admiração e a simpat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noperante, aprofundam o conhecimento e a adesão à pesso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 Cristo e à sua causa, se abrem ao radicalismo evangélico 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espondem com empenho e generosidad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ara conduzir a essa relação amigável requer-se oração pessoal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entrada na escuta da Palavra, para ajudar a amadurecer “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visão da fé, aprendendo a olhar a realidade e os aconteciment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 o mesmo olhar de Deus, até se chegar a ter ‘o pensament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61 </w:t>
      </w:r>
      <w:r>
        <w:rPr>
          <w:rFonts w:cs="Times New Roman" w:ascii="Times New Roman" w:hAnsi="Times New Roman"/>
          <w:sz w:val="18"/>
          <w:szCs w:val="18"/>
          <w:lang w:val="pt-PT"/>
        </w:rPr>
        <w:t>CG23 165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62 </w:t>
      </w:r>
      <w:r>
        <w:rPr>
          <w:rFonts w:cs="Times New Roman" w:ascii="Times New Roman" w:hAnsi="Times New Roman"/>
          <w:sz w:val="18"/>
          <w:szCs w:val="18"/>
          <w:lang w:val="pt-PT"/>
        </w:rPr>
        <w:t xml:space="preserve">X Simpósio dos Bispos da Europa. </w:t>
      </w:r>
      <w:r>
        <w:rPr>
          <w:rFonts w:cs="Times New Roman" w:ascii="Times New Roman" w:hAnsi="Times New Roman"/>
          <w:i/>
          <w:iCs/>
          <w:sz w:val="18"/>
          <w:szCs w:val="18"/>
          <w:lang w:val="pt-PT"/>
        </w:rPr>
        <w:t>Mensagem final</w:t>
      </w:r>
      <w:r>
        <w:rPr>
          <w:rFonts w:cs="Times New Roman" w:ascii="Times New Roman" w:hAnsi="Times New Roman"/>
          <w:sz w:val="18"/>
          <w:szCs w:val="18"/>
          <w:lang w:val="pt-PT"/>
        </w:rPr>
        <w:t xml:space="preserve">, 2, </w:t>
      </w:r>
      <w:r>
        <w:rPr>
          <w:rFonts w:cs="Times New Roman" w:ascii="Times New Roman" w:hAnsi="Times New Roman"/>
          <w:i/>
          <w:iCs/>
          <w:sz w:val="18"/>
          <w:szCs w:val="18"/>
          <w:lang w:val="pt-PT"/>
        </w:rPr>
        <w:t>a</w:t>
      </w:r>
      <w:r>
        <w:rPr>
          <w:rFonts w:cs="Times New Roman" w:ascii="Times New Roman" w:hAnsi="Times New Roman"/>
          <w:sz w:val="18"/>
          <w:szCs w:val="18"/>
          <w:lang w:val="pt-PT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63 </w:t>
      </w:r>
      <w:r>
        <w:rPr>
          <w:rFonts w:cs="Times New Roman" w:ascii="Times New Roman" w:hAnsi="Times New Roman"/>
          <w:sz w:val="18"/>
          <w:szCs w:val="18"/>
          <w:lang w:val="pt-PT"/>
        </w:rPr>
        <w:t>NMI 9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64 </w:t>
      </w:r>
      <w:r>
        <w:rPr>
          <w:rFonts w:cs="Times New Roman" w:ascii="Times New Roman" w:hAnsi="Times New Roman"/>
          <w:sz w:val="18"/>
          <w:szCs w:val="18"/>
          <w:lang w:val="pt-PT"/>
        </w:rPr>
        <w:t>CG23 168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de Cristo’ (1Cor 2,16)”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65 </w:t>
      </w:r>
      <w:r>
        <w:rPr>
          <w:rFonts w:cs="Times New Roman" w:ascii="Times New Roman" w:hAnsi="Times New Roman"/>
          <w:sz w:val="24"/>
          <w:lang w:val="pt-PT"/>
        </w:rPr>
        <w:t>Dom Bosco pensou numa “pedagog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a santidade”, na qual se privilegia “o influxo educativo da Reconciliaçã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e da Eucaristia”;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66 </w:t>
      </w:r>
      <w:r>
        <w:rPr>
          <w:rFonts w:cs="Times New Roman" w:ascii="Times New Roman" w:hAnsi="Times New Roman"/>
          <w:sz w:val="24"/>
          <w:lang w:val="pt-PT"/>
        </w:rPr>
        <w:t>elas, com efeito, “oferecem recurs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 valor excepcional para a educação da liberdade cristã, d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nversão do coração e do espírito de partilha e de serviço n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unidade eclesial” (C 36);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 xml:space="preserve">um </w:t>
      </w:r>
      <w:r>
        <w:rPr>
          <w:rFonts w:cs="Times New Roman" w:ascii="Times New Roman" w:hAnsi="Times New Roman"/>
          <w:i/>
          <w:iCs/>
          <w:sz w:val="24"/>
          <w:lang w:val="pt-PT"/>
        </w:rPr>
        <w:t>sentido</w:t>
      </w:r>
      <w:r>
        <w:rPr>
          <w:rFonts w:cs="Times New Roman" w:ascii="Times New Roman" w:hAnsi="Times New Roman"/>
          <w:sz w:val="24"/>
          <w:lang w:val="pt-PT"/>
        </w:rPr>
        <w:t xml:space="preserve">, cada vez mais responsável e corajoso, </w:t>
      </w:r>
      <w:r>
        <w:rPr>
          <w:rFonts w:cs="Times New Roman" w:ascii="Times New Roman" w:hAnsi="Times New Roman"/>
          <w:i/>
          <w:iCs/>
          <w:sz w:val="24"/>
          <w:lang w:val="pt-PT"/>
        </w:rPr>
        <w:t>de pertenç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lang w:val="pt-PT"/>
        </w:rPr>
        <w:t>à Igreja</w:t>
      </w:r>
      <w:r>
        <w:rPr>
          <w:rFonts w:cs="Times New Roman" w:ascii="Times New Roman" w:hAnsi="Times New Roman"/>
          <w:sz w:val="24"/>
          <w:lang w:val="pt-PT"/>
        </w:rPr>
        <w:t>, tanto particular como universal. Apoiados pel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elacionamento que nasce entre pessoas que encontram em Cris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amigo comum e o único Salvador, “os jovens dos ambient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salesianos sentem grande necessidade de estar juntos”,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67 </w:t>
      </w:r>
      <w:r>
        <w:rPr>
          <w:rFonts w:cs="Times New Roman" w:ascii="Times New Roman" w:hAnsi="Times New Roman"/>
          <w:sz w:val="24"/>
          <w:lang w:val="pt-PT"/>
        </w:rPr>
        <w:t>de forma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unidade e tornar-se “sinal eficaz da Igreja que se quer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construir juntos”.</w:t>
      </w:r>
      <w:r>
        <w:rPr>
          <w:rFonts w:cs="Times New Roman" w:ascii="Times New Roman" w:hAnsi="Times New Roman"/>
          <w:sz w:val="16"/>
          <w:szCs w:val="16"/>
          <w:lang w:val="pt-PT"/>
        </w:rPr>
        <w:t>68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Que significa isso concretamente? [...] Significa, em primeiro lugar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ter o olhar do coração voltado para o mistério da Trindade, que habit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em nós e cuja luz deve ser percebida também no rosto dos irmã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que estão em nosso redor... Significa, além disso, capacidade de senti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o irmão de fé [...] como “alguém que faz parte de mim”, para sab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partilhar suas alegrias e sofrimentos, para intuir seus desejos e atend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às suas necessidades, para oferecer-lhe uma verdadeira e profund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>amizade;</w:t>
      </w:r>
      <w:r>
        <w:rPr>
          <w:rFonts w:cs="Times New Roman" w:ascii="Times New Roman" w:hAnsi="Times New Roman"/>
          <w:sz w:val="14"/>
          <w:szCs w:val="14"/>
          <w:lang w:val="pt-PT"/>
        </w:rPr>
        <w:t>69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• </w:t>
      </w:r>
      <w:r>
        <w:rPr>
          <w:rFonts w:cs="Times New Roman" w:ascii="Times New Roman" w:hAnsi="Times New Roman"/>
          <w:sz w:val="24"/>
          <w:lang w:val="pt-PT"/>
        </w:rPr>
        <w:t>um “</w:t>
      </w:r>
      <w:r>
        <w:rPr>
          <w:rFonts w:cs="Times New Roman" w:ascii="Times New Roman" w:hAnsi="Times New Roman"/>
          <w:i/>
          <w:iCs/>
          <w:sz w:val="24"/>
          <w:lang w:val="pt-PT"/>
        </w:rPr>
        <w:t>empenho” concreto e operante de bem</w:t>
      </w:r>
      <w:r>
        <w:rPr>
          <w:rFonts w:cs="Times New Roman" w:ascii="Times New Roman" w:hAnsi="Times New Roman"/>
          <w:sz w:val="24"/>
          <w:lang w:val="pt-PT"/>
        </w:rPr>
        <w:t>, segundo 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róprias responsabilidades sociais e as necessidades materiais 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pirituais dos outros. Ajudai os jovens, pediu-nos o papa, “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65 </w:t>
      </w:r>
      <w:r>
        <w:rPr>
          <w:rFonts w:cs="Times New Roman" w:ascii="Times New Roman" w:hAnsi="Times New Roman"/>
          <w:sz w:val="18"/>
          <w:szCs w:val="18"/>
          <w:lang w:val="pt-PT"/>
        </w:rPr>
        <w:t>Congregação para os Institutos de Vida Consagrada e as Sociedades de Vida Apostólica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18"/>
          <w:szCs w:val="18"/>
          <w:lang w:val="pt-P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t-PT"/>
        </w:rPr>
        <w:t>Partir de Cristo: um renovado compromisso da vida consagrada para o terceir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milênio</w:t>
      </w:r>
      <w:r>
        <w:rPr>
          <w:rFonts w:cs="Times New Roman" w:ascii="Times New Roman" w:hAnsi="Times New Roman"/>
          <w:sz w:val="18"/>
          <w:szCs w:val="18"/>
        </w:rPr>
        <w:t>. Vaticano, 2002, n. 24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</w:rPr>
        <w:t xml:space="preserve">66 </w:t>
      </w:r>
      <w:r>
        <w:rPr>
          <w:rFonts w:cs="Times New Roman" w:ascii="Times New Roman" w:hAnsi="Times New Roman"/>
          <w:sz w:val="18"/>
          <w:szCs w:val="18"/>
        </w:rPr>
        <w:t>CG23 173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</w:rPr>
        <w:t xml:space="preserve">67 </w:t>
      </w:r>
      <w:r>
        <w:rPr>
          <w:rFonts w:cs="Times New Roman" w:ascii="Times New Roman" w:hAnsi="Times New Roman"/>
          <w:sz w:val="18"/>
          <w:szCs w:val="18"/>
        </w:rPr>
        <w:t>CG23 169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</w:rPr>
        <w:t xml:space="preserve">68 </w:t>
      </w:r>
      <w:r>
        <w:rPr>
          <w:rFonts w:cs="Times New Roman" w:ascii="Times New Roman" w:hAnsi="Times New Roman"/>
          <w:sz w:val="18"/>
          <w:szCs w:val="18"/>
        </w:rPr>
        <w:t>CG23 170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</w:rPr>
        <w:t xml:space="preserve">69 </w:t>
      </w:r>
      <w:r>
        <w:rPr>
          <w:rFonts w:cs="Times New Roman" w:ascii="Times New Roman" w:hAnsi="Times New Roman"/>
          <w:sz w:val="18"/>
          <w:szCs w:val="18"/>
        </w:rPr>
        <w:t>NMI 43.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24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ATOS DO CONSELHO GERAL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ARTA DO REITOR-MOR 25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serem, por sua vez, apóstolos dos seus amigos e coetâneos”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70 </w:t>
      </w:r>
      <w:r>
        <w:rPr>
          <w:rFonts w:cs="Times New Roman" w:ascii="Times New Roman" w:hAnsi="Times New Roman"/>
          <w:sz w:val="24"/>
          <w:lang w:val="pt-PT"/>
        </w:rPr>
        <w:t>“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história dos jovens no Oratório, quando Dom Bosco vivia, é ric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sse aprendizado da vida cristã: estar a serviço dos outros d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maneira ordinária e em formas por vezes extraordinárias.”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71 </w:t>
      </w:r>
      <w:r>
        <w:rPr>
          <w:rFonts w:cs="Times New Roman" w:ascii="Times New Roman" w:hAnsi="Times New Roman"/>
          <w:sz w:val="24"/>
          <w:lang w:val="pt-PT"/>
        </w:rPr>
        <w:t>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rviço ao irmão mede o caminho da santidade pessoal, e esta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iante de tantas dificuldades, despert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uma nova “criatividade da caridade”, que se manifesta não tanto ne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somente na eficácia dos socorros prestados, mas na capacidade de esta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próximos, solidários com quem sofre, de modo que o gesto de ajuda sej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>sentido não como óbolo humilhante, mas como partilha fraterna.</w:t>
      </w:r>
      <w:r>
        <w:rPr>
          <w:rFonts w:cs="Times New Roman" w:ascii="Times New Roman" w:hAnsi="Times New Roman"/>
          <w:sz w:val="14"/>
          <w:szCs w:val="14"/>
          <w:lang w:val="pt-PT"/>
        </w:rPr>
        <w:t>7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• “</w:t>
      </w:r>
      <w:r>
        <w:rPr>
          <w:rFonts w:cs="Times New Roman" w:ascii="Times New Roman" w:hAnsi="Times New Roman"/>
          <w:sz w:val="24"/>
          <w:lang w:val="pt-PT"/>
        </w:rPr>
        <w:t>A espiritualidade juvenil salesiana dá um lugar privilegiad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à pessoa de Maria”,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73 </w:t>
      </w:r>
      <w:r>
        <w:rPr>
          <w:rFonts w:cs="Times New Roman" w:ascii="Times New Roman" w:hAnsi="Times New Roman"/>
          <w:sz w:val="24"/>
          <w:lang w:val="pt-PT"/>
        </w:rPr>
        <w:t xml:space="preserve">cuja </w:t>
      </w:r>
      <w:r>
        <w:rPr>
          <w:rFonts w:cs="Times New Roman" w:ascii="Times New Roman" w:hAnsi="Times New Roman"/>
          <w:i/>
          <w:iCs/>
          <w:sz w:val="24"/>
          <w:lang w:val="pt-PT"/>
        </w:rPr>
        <w:t xml:space="preserve">presença materna </w:t>
      </w:r>
      <w:r>
        <w:rPr>
          <w:rFonts w:cs="Times New Roman" w:ascii="Times New Roman" w:hAnsi="Times New Roman"/>
          <w:sz w:val="24"/>
          <w:lang w:val="pt-PT"/>
        </w:rPr>
        <w:t>domina o process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o seu conjunto e inspira cada uma de suas etapas. “El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epresenta ao vivo o caminho fadigoso e feliz de cada homem 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a humanidade com vistas à própria realização. Nela, os caminh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 homem se cruzam com os de Deus. É, pois, uma chav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interpretativa, um modelo, um tipo e um caminho.”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74 </w:t>
      </w:r>
      <w:r>
        <w:rPr>
          <w:rFonts w:cs="Times New Roman" w:ascii="Times New Roman" w:hAnsi="Times New Roman"/>
          <w:sz w:val="24"/>
          <w:lang w:val="pt-PT"/>
        </w:rPr>
        <w:t>Nossa Senhora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 efeito, tem uma energia educativa excepcional d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ilhos de Deus e dos discípulos do Senhor Jesus: onde está a mã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 Jesus, os discípulos tornam-se crentes (Jo 2,1-11) e consegue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r fiéis (Jo 19,25-27).</w:t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lang w:val="pt-PT"/>
        </w:rPr>
        <w:t xml:space="preserve">3. A </w:t>
      </w:r>
      <w:r>
        <w:rPr>
          <w:b/>
          <w:bCs/>
          <w:szCs w:val="20"/>
          <w:lang w:val="pt-PT"/>
        </w:rPr>
        <w:t>SANTIDADE FLORESCE NA COMUN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erminamos há pouco um Capítulo inteiramente centrado n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ema da comunidade. Relendo sinteticamente o percurso feit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70 </w:t>
      </w:r>
      <w:r>
        <w:rPr>
          <w:rFonts w:cs="Times New Roman" w:ascii="Times New Roman" w:hAnsi="Times New Roman"/>
          <w:sz w:val="18"/>
          <w:szCs w:val="18"/>
          <w:lang w:val="pt-PT"/>
        </w:rPr>
        <w:t>CG25 145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71 </w:t>
      </w:r>
      <w:r>
        <w:rPr>
          <w:rFonts w:cs="Times New Roman" w:ascii="Times New Roman" w:hAnsi="Times New Roman"/>
          <w:sz w:val="18"/>
          <w:szCs w:val="18"/>
          <w:lang w:val="pt-PT"/>
        </w:rPr>
        <w:t>CG23 179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72 </w:t>
      </w:r>
      <w:r>
        <w:rPr>
          <w:rFonts w:cs="Times New Roman" w:ascii="Times New Roman" w:hAnsi="Times New Roman"/>
          <w:sz w:val="18"/>
          <w:szCs w:val="18"/>
          <w:lang w:val="pt-PT"/>
        </w:rPr>
        <w:t>NMI 50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73 </w:t>
      </w:r>
      <w:r>
        <w:rPr>
          <w:rFonts w:cs="Times New Roman" w:ascii="Times New Roman" w:hAnsi="Times New Roman"/>
          <w:sz w:val="18"/>
          <w:szCs w:val="18"/>
          <w:lang w:val="pt-PT"/>
        </w:rPr>
        <w:t>CG23 177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74 </w:t>
      </w:r>
      <w:r>
        <w:rPr>
          <w:rFonts w:cs="Times New Roman" w:ascii="Times New Roman" w:hAnsi="Times New Roman"/>
          <w:sz w:val="18"/>
          <w:szCs w:val="18"/>
          <w:lang w:val="pt-PT"/>
        </w:rPr>
        <w:t>CG23 157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 dois meses de trabalho, eu indicava o caminho comunitári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raçado dentro dos cinco módulos operativos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A comunidade salesiana é o sujeito principal, ao qual este texto s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dirige. Assumindo-o, ela é convidada a acolher o chamado que Deu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lhe dirige por meio dos acontecimentos históricos e eclesiais, das indicaçõ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da Palavra de Deus e da nossa Regra de vida, dos apelos d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jovens, das necessidades dos leigos e da Família Salesiana. A comun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aprofunda, a seguir, a leitura da própria situação, descobrindo 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disponibilidades e as resistências, os recursos e as carências, as possibilidad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e os limites. Aprende ainda a reconhecer os desafios fundamentai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e a enfrentá-los com coragem e esperança; sabe també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interrogar-se com perguntas apropriadas e buscar as respostas. Finalmente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a comunidade se confronta com as orientações operativas proposta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>e determina as condições para traduzi-las em prática.</w:t>
      </w:r>
      <w:r>
        <w:rPr>
          <w:rFonts w:cs="Times New Roman" w:ascii="Times New Roman" w:hAnsi="Times New Roman"/>
          <w:sz w:val="14"/>
          <w:szCs w:val="14"/>
          <w:lang w:val="pt-PT"/>
        </w:rPr>
        <w:t>75</w:t>
      </w:r>
    </w:p>
    <w:p>
      <w:pPr>
        <w:pStyle w:val="Normal"/>
        <w:autoSpaceDE w:val="false"/>
        <w:jc w:val="left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  <w:t>3.1 Repercutindo o CG25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comunidade é deveras berço e crisol da nossa santificação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Gostaria de sublinhar que santidade comunitária e santidade individua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luminam-se reciprocamente. Se é justo esperar comunidad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que facilitam e apóiam os próprios membros na busc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ncessante de Deus, é também verdade que são os membros individualmen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que com sua santidade pessoal permitem atingir junt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al objetivo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padre Vecchi falou muito bem sobre isto quando, na sua conhecid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rta “Peritos, testemunhas e artífices de comunhão”, descrev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comunidade de Valdocco como o nosso modelo comunitário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 xml:space="preserve">É </w:t>
      </w:r>
      <w:r>
        <w:rPr>
          <w:rFonts w:cs="Times New Roman" w:ascii="Times New Roman" w:hAnsi="Times New Roman"/>
          <w:i/>
          <w:iCs/>
          <w:szCs w:val="20"/>
          <w:lang w:val="pt-PT"/>
        </w:rPr>
        <w:t>uma comunidade de forte carga espiritual</w:t>
      </w:r>
      <w:r>
        <w:rPr>
          <w:rFonts w:cs="Times New Roman" w:ascii="Times New Roman" w:hAnsi="Times New Roman"/>
          <w:szCs w:val="20"/>
          <w:lang w:val="pt-PT"/>
        </w:rPr>
        <w:t xml:space="preserve">, caracterizada pelo </w:t>
      </w:r>
      <w:r>
        <w:rPr>
          <w:rFonts w:cs="Times New Roman" w:ascii="Times New Roman" w:hAnsi="Times New Roman"/>
          <w:i/>
          <w:iCs/>
          <w:szCs w:val="20"/>
          <w:lang w:val="pt-PT"/>
        </w:rPr>
        <w:t>Da mih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Cs w:val="20"/>
          <w:lang w:val="pt-PT"/>
        </w:rPr>
        <w:t>animas</w:t>
      </w:r>
      <w:r>
        <w:rPr>
          <w:rFonts w:cs="Times New Roman" w:ascii="Times New Roman" w:hAnsi="Times New Roman"/>
          <w:szCs w:val="20"/>
          <w:lang w:val="pt-PT"/>
        </w:rPr>
        <w:t>. Dom Bosco forja seus primeiros colaboradores com simplicidad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75 </w:t>
      </w:r>
      <w:r>
        <w:rPr>
          <w:rFonts w:cs="Times New Roman" w:ascii="Times New Roman" w:hAnsi="Times New Roman"/>
          <w:sz w:val="18"/>
          <w:szCs w:val="18"/>
          <w:lang w:val="pt-PT"/>
        </w:rPr>
        <w:t>CG25 184.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26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ATOS DO CONSELHO GERAL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ARTA DO REITOR-MOR 2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e concretude segundo o programa: trabalho, oração, temperanç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Pede-lhes que façam um “exercício de caridade” em favor do próximo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O amor a Jesus Cristo e a confiança na sua graça inspiram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preocupação pelo bem dos meninos, a partir das suas necessidad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humanas e espirituais. Os mais abandonados são ajudados a toma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contato com Deus e com a Igreja, e os que demonstram particular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disposições são explicitamente orientados para a santidade. Tornas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quase sensível a proximidade de Deus e a presença de Mari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>Santíssima.</w:t>
      </w:r>
      <w:r>
        <w:rPr>
          <w:rFonts w:cs="Times New Roman" w:ascii="Times New Roman" w:hAnsi="Times New Roman"/>
          <w:sz w:val="14"/>
          <w:szCs w:val="14"/>
          <w:lang w:val="pt-PT"/>
        </w:rPr>
        <w:t>76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missão educadora e evangelizadora em favor dos joven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levou Dom Bosco a criar uma escola de espiritualidade, na qua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“</w:t>
      </w:r>
      <w:r>
        <w:rPr>
          <w:rFonts w:cs="Times New Roman" w:ascii="Times New Roman" w:hAnsi="Times New Roman"/>
          <w:sz w:val="24"/>
          <w:lang w:val="pt-PT"/>
        </w:rPr>
        <w:t>a santidade era construída conjuntamente, partilhada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unicada reciprocamente, tanto que não se pode explicar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antidade de uns (a dos jovens) sem a dos outros (a do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salesianos)”.</w:t>
      </w:r>
      <w:r>
        <w:rPr>
          <w:rFonts w:cs="Times New Roman" w:ascii="Times New Roman" w:hAnsi="Times New Roman"/>
          <w:sz w:val="16"/>
          <w:szCs w:val="16"/>
        </w:rPr>
        <w:t xml:space="preserve">77 </w:t>
      </w:r>
      <w:r>
        <w:rPr>
          <w:rFonts w:cs="Times New Roman" w:ascii="Times New Roman" w:hAnsi="Times New Roman"/>
          <w:sz w:val="24"/>
        </w:rPr>
        <w:t>E o padre Vecchi continua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>Construir e gozar desse clima de “</w:t>
      </w:r>
      <w:r>
        <w:rPr>
          <w:rFonts w:cs="Times New Roman" w:ascii="Times New Roman" w:hAnsi="Times New Roman"/>
          <w:i/>
          <w:iCs/>
          <w:szCs w:val="20"/>
          <w:lang w:val="pt-PT"/>
        </w:rPr>
        <w:t>santidade</w:t>
      </w:r>
      <w:r>
        <w:rPr>
          <w:rFonts w:cs="Times New Roman" w:ascii="Times New Roman" w:hAnsi="Times New Roman"/>
          <w:szCs w:val="20"/>
          <w:lang w:val="pt-PT"/>
        </w:rPr>
        <w:t xml:space="preserve">” </w:t>
      </w:r>
      <w:r>
        <w:rPr>
          <w:rFonts w:cs="Times New Roman" w:ascii="Times New Roman" w:hAnsi="Times New Roman"/>
          <w:i/>
          <w:iCs/>
          <w:szCs w:val="20"/>
          <w:lang w:val="pt-PT"/>
        </w:rPr>
        <w:t xml:space="preserve">partilhada </w:t>
      </w:r>
      <w:r>
        <w:rPr>
          <w:rFonts w:cs="Times New Roman" w:ascii="Times New Roman" w:hAnsi="Times New Roman"/>
          <w:szCs w:val="20"/>
          <w:lang w:val="pt-PT"/>
        </w:rPr>
        <w:t>é um empenh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dos consagrados. A comunidade é lugar de uma experiênc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de Deus. Tudo foi pensado e predisposto para isto. “A vida espiritua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deve estar em primeiro lugar no programa das Famílias de vid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consagrada... Dessa opção prioritária, desenvolvida no compromiss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pessoal e comunitário, dependem a fecundidade apostólica, a generos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no amor pelos pobres, o próprio atrativo vocacional par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>as novas gerações” (VC 93).</w:t>
      </w:r>
      <w:r>
        <w:rPr>
          <w:rFonts w:cs="Times New Roman" w:ascii="Times New Roman" w:hAnsi="Times New Roman"/>
          <w:sz w:val="14"/>
          <w:szCs w:val="14"/>
          <w:lang w:val="pt-PT"/>
        </w:rPr>
        <w:t>78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CG25 retomou o tema, de maneira muito específica, n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gundo módulo “Testemunho evangélico”, sublinhando a primaz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 Deus, o seguimento de Cristo e a graça da unidade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en-GB"/>
        </w:rPr>
        <w:t xml:space="preserve">76 </w:t>
      </w:r>
      <w:r>
        <w:rPr>
          <w:rFonts w:cs="Times New Roman" w:ascii="Times New Roman" w:hAnsi="Times New Roman"/>
          <w:sz w:val="18"/>
          <w:szCs w:val="18"/>
          <w:lang w:val="en-GB"/>
        </w:rPr>
        <w:t>ACG 363, p.17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en-GB"/>
        </w:rPr>
        <w:t xml:space="preserve">77 </w:t>
      </w:r>
      <w:r>
        <w:rPr>
          <w:rFonts w:cs="Times New Roman" w:ascii="Times New Roman" w:hAnsi="Times New Roman"/>
          <w:sz w:val="18"/>
          <w:szCs w:val="18"/>
          <w:lang w:val="en-GB"/>
        </w:rPr>
        <w:t>CG24 104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78 </w:t>
      </w:r>
      <w:r>
        <w:rPr>
          <w:rFonts w:cs="Times New Roman" w:ascii="Times New Roman" w:hAnsi="Times New Roman"/>
          <w:sz w:val="18"/>
          <w:szCs w:val="18"/>
          <w:lang w:val="pt-PT"/>
        </w:rPr>
        <w:t>ACG 363, p. 23-24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Vivemos essa opção na certeza de que ela concorre para construir um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Cs w:val="20"/>
          <w:lang w:val="pt-PT"/>
        </w:rPr>
        <w:t xml:space="preserve">modelo alternativo </w:t>
      </w:r>
      <w:r>
        <w:rPr>
          <w:rFonts w:cs="Times New Roman" w:ascii="Times New Roman" w:hAnsi="Times New Roman"/>
          <w:szCs w:val="20"/>
          <w:lang w:val="pt-PT"/>
        </w:rPr>
        <w:t>de humanidade e de família humana, na perspectiv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da esperança cristã. Respondemos assim ao dom de Deus com um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Cs w:val="20"/>
          <w:lang w:val="pt-PT"/>
        </w:rPr>
        <w:t xml:space="preserve">caminho comunitário e pessoal de santidade </w:t>
      </w:r>
      <w:r>
        <w:rPr>
          <w:rFonts w:cs="Times New Roman" w:ascii="Times New Roman" w:hAnsi="Times New Roman"/>
          <w:szCs w:val="20"/>
          <w:lang w:val="pt-PT"/>
        </w:rPr>
        <w:t>em direção à plena matur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de Cristo, por meio do qual nos tornamos sinal e profecia do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>valores últimos do Reino de Deus, no espírito das bem-aventuranças.</w:t>
      </w:r>
      <w:r>
        <w:rPr>
          <w:rFonts w:cs="Times New Roman" w:ascii="Times New Roman" w:hAnsi="Times New Roman"/>
          <w:sz w:val="14"/>
          <w:szCs w:val="14"/>
          <w:lang w:val="pt-PT"/>
        </w:rPr>
        <w:t>79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Vista sob essa luz, talvez a melhor leitura da expressão “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unidade é o lugar privilegiado de formação permanente”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deria ser feita reformulando-a da seguinte maneira: “a comun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é o lugar privilegiado do crescimento na santidade”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ara fazer entender o significado mais profundo do que é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ealmente para nós a comunidade e o que se entende por form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ermanente.</w:t>
      </w:r>
    </w:p>
    <w:p>
      <w:pPr>
        <w:pStyle w:val="Normal"/>
        <w:autoSpaceDE w:val="false"/>
        <w:jc w:val="left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  <w:t>3.2 Estimulados pelos três recentes beat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lançarmos ainda uma vez nosso olhar sobre nossos santo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veremos logo como se impõe a contribuição que ofereceram à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unidade na qual a obediência os colocou. A exemplific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ria muito abundante. Limito-me aos últimos nossos três beat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ara evidenciar as notas originais de cada um, convergentes par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objetivo de edificar a comunidade: são “três esplêndidos model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 santidade, [que] queremos viver nas nossas comunidad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de hoje”.</w:t>
      </w:r>
      <w:r>
        <w:rPr>
          <w:rFonts w:cs="Times New Roman" w:ascii="Times New Roman" w:hAnsi="Times New Roman"/>
          <w:sz w:val="16"/>
          <w:szCs w:val="16"/>
          <w:lang w:val="pt-PT"/>
        </w:rPr>
        <w:t>80</w:t>
      </w:r>
    </w:p>
    <w:p>
      <w:pPr>
        <w:pStyle w:val="Normal"/>
        <w:autoSpaceDE w:val="false"/>
        <w:jc w:val="left"/>
        <w:rPr>
          <w:sz w:val="24"/>
          <w:lang w:val="pt-PT"/>
        </w:rPr>
      </w:pPr>
      <w:r>
        <w:rPr>
          <w:sz w:val="24"/>
          <w:lang w:val="pt-PT"/>
        </w:rPr>
        <w:t>O beato Artêmides Zatt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bora ocupado num trabalho que poderia distraí-lo da vid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unitária, ele foi descrito com um dos que mais nela partici-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79 </w:t>
      </w:r>
      <w:r>
        <w:rPr>
          <w:rFonts w:cs="Times New Roman" w:ascii="Times New Roman" w:hAnsi="Times New Roman"/>
          <w:sz w:val="18"/>
          <w:szCs w:val="18"/>
          <w:lang w:val="pt-PT"/>
        </w:rPr>
        <w:t>CG25 25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80 </w:t>
      </w:r>
      <w:r>
        <w:rPr>
          <w:rFonts w:cs="Times New Roman" w:ascii="Times New Roman" w:hAnsi="Times New Roman"/>
          <w:sz w:val="18"/>
          <w:szCs w:val="18"/>
          <w:lang w:val="pt-PT"/>
        </w:rPr>
        <w:t>CG25 168.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28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ATOS DO CONSELHO GERAL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ARTA DO REITOR-MOR 29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ava. A começar pela sua presença pontual nos atos comunitários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Extraio da “</w:t>
      </w:r>
      <w:r>
        <w:rPr>
          <w:rFonts w:cs="Times New Roman" w:ascii="Times New Roman" w:hAnsi="Times New Roman"/>
          <w:i/>
          <w:iCs/>
          <w:sz w:val="24"/>
          <w:lang w:val="pt-PT"/>
        </w:rPr>
        <w:t>Positio</w:t>
      </w:r>
      <w:r>
        <w:rPr>
          <w:rFonts w:cs="Times New Roman" w:ascii="Times New Roman" w:hAnsi="Times New Roman"/>
          <w:sz w:val="24"/>
          <w:lang w:val="pt-PT"/>
        </w:rPr>
        <w:t>” para a Causa de Beatificação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Muitas vezes na comunidade quem cuida de pessoas externas s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afasta dos próprios irmãos. Zatti, ao invés, estava intimamente integra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na sua comunidade. Estava infalivelmente presente nas prátic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de piedade, na mesa e nas reuniões. Cuidava, como enfermeiro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de irmãos e jovens. Era sobretudo um elemento de união espiritual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>e fraternidade.</w:t>
      </w:r>
      <w:r>
        <w:rPr>
          <w:rFonts w:cs="Times New Roman" w:ascii="Times New Roman" w:hAnsi="Times New Roman"/>
          <w:sz w:val="14"/>
          <w:szCs w:val="14"/>
          <w:lang w:val="pt-PT"/>
        </w:rPr>
        <w:t>8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ra fonte de otimismo e serena alegria entre os irmãos, ant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 o ser entre os seus doentes. Foi intermediário excelente entre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nstituição salesiana e as categorias dos leigos: médicos, enfermeiro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 suma, sentiu-se membro da comunidade, mesmo n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omentos em que outros poderiam sentir-se traídos, como quan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oi demolido o hospital. Lemos, com efeito, na carta à irmã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ldegarda em Bahia Blanca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Tendo sido demolido o hospital no centro, ao lado da Igreja, para da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lugar ao palácio episcopal, fomos transferidos de corpo e alma para 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 xml:space="preserve">Escola Agrícola, </w:t>
      </w:r>
      <w:r>
        <w:rPr>
          <w:rFonts w:cs="Times New Roman" w:ascii="Times New Roman" w:hAnsi="Times New Roman"/>
          <w:i/>
          <w:iCs/>
          <w:szCs w:val="20"/>
          <w:lang w:val="pt-PT"/>
        </w:rPr>
        <w:t>onde nos encontramos como num paraíso terrestre</w:t>
      </w:r>
      <w:r>
        <w:rPr>
          <w:rFonts w:cs="Times New Roman" w:ascii="Times New Roman" w:hAnsi="Times New Roman"/>
          <w:szCs w:val="20"/>
          <w:lang w:val="pt-PT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e quando forem feitos os trabalhos projetados e que nestes dias ir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começar, não haverá hospital nem santuário que nos supere!!! Sej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>dado a Deus o mais cordial agradecimento.</w:t>
      </w:r>
      <w:r>
        <w:rPr>
          <w:rFonts w:cs="Times New Roman" w:ascii="Times New Roman" w:hAnsi="Times New Roman"/>
          <w:sz w:val="14"/>
          <w:szCs w:val="14"/>
          <w:lang w:val="pt-PT"/>
        </w:rPr>
        <w:t>82</w:t>
      </w:r>
    </w:p>
    <w:p>
      <w:pPr>
        <w:pStyle w:val="Normal"/>
        <w:autoSpaceDE w:val="false"/>
        <w:jc w:val="left"/>
        <w:rPr>
          <w:sz w:val="24"/>
          <w:lang w:val="pt-PT"/>
        </w:rPr>
      </w:pPr>
      <w:r>
        <w:rPr>
          <w:sz w:val="24"/>
          <w:lang w:val="pt-PT"/>
        </w:rPr>
        <w:t>O beato Luís Variar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ez das dificuldades asas para voar. E infundiu esse espíri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as suas irmãs. É exemplar ver a atitude diante das adversidades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tanto que o beato chama </w:t>
      </w:r>
      <w:r>
        <w:rPr>
          <w:rFonts w:cs="Times New Roman" w:ascii="Times New Roman" w:hAnsi="Times New Roman"/>
          <w:i/>
          <w:iCs/>
          <w:sz w:val="24"/>
          <w:lang w:val="pt-PT"/>
        </w:rPr>
        <w:t xml:space="preserve">paraíso </w:t>
      </w:r>
      <w:r>
        <w:rPr>
          <w:rFonts w:cs="Times New Roman" w:ascii="Times New Roman" w:hAnsi="Times New Roman"/>
          <w:sz w:val="24"/>
          <w:lang w:val="pt-PT"/>
        </w:rPr>
        <w:t>o que o inspetor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81 </w:t>
      </w:r>
      <w:r>
        <w:rPr>
          <w:rFonts w:cs="Times New Roman" w:ascii="Times New Roman" w:hAnsi="Times New Roman"/>
          <w:i/>
          <w:iCs/>
          <w:sz w:val="18"/>
          <w:szCs w:val="18"/>
          <w:lang w:val="pt-PT"/>
        </w:rPr>
        <w:t>Positio</w:t>
      </w:r>
      <w:r>
        <w:rPr>
          <w:rFonts w:cs="Times New Roman" w:ascii="Times New Roman" w:hAnsi="Times New Roman"/>
          <w:sz w:val="18"/>
          <w:szCs w:val="18"/>
          <w:lang w:val="pt-PT"/>
        </w:rPr>
        <w:t>, p. 253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82 </w:t>
      </w:r>
      <w:r>
        <w:rPr>
          <w:rFonts w:cs="Times New Roman" w:ascii="Times New Roman" w:hAnsi="Times New Roman"/>
          <w:i/>
          <w:iCs/>
          <w:sz w:val="18"/>
          <w:szCs w:val="18"/>
          <w:lang w:val="pt-PT"/>
        </w:rPr>
        <w:t>Positio</w:t>
      </w:r>
      <w:r>
        <w:rPr>
          <w:rFonts w:cs="Times New Roman" w:ascii="Times New Roman" w:hAnsi="Times New Roman"/>
          <w:sz w:val="18"/>
          <w:szCs w:val="18"/>
          <w:lang w:val="pt-PT"/>
        </w:rPr>
        <w:t>, p. 182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chama </w:t>
      </w:r>
      <w:r>
        <w:rPr>
          <w:rFonts w:cs="Times New Roman" w:ascii="Times New Roman" w:hAnsi="Times New Roman"/>
          <w:i/>
          <w:iCs/>
          <w:sz w:val="24"/>
          <w:lang w:val="pt-PT"/>
        </w:rPr>
        <w:t>pequeno inferno</w:t>
      </w:r>
      <w:r>
        <w:rPr>
          <w:rFonts w:cs="Times New Roman" w:ascii="Times New Roman" w:hAnsi="Times New Roman"/>
          <w:sz w:val="24"/>
          <w:lang w:val="pt-PT"/>
        </w:rPr>
        <w:t>, e ele diz que está muito bem, quando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aquele mesmo dia, o seu diretor escrevia ao inspetor mostran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reocupação com a sua saúde e, além disso, porque e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gua de Dios continuavam encontros entre armados. Escrev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padre Variara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Os trabalhos prosseguem lentamente porque não se encontram operário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Passaram quinze dias sem progresso e depois veio a chuv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Os operários que permanecem têm tanto medo que, ao cair das folha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põem-se em fuga... e assim vai-se para a frente... Aqui tod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bons, contentes, parece até um paraíso. O Senhor nos ajude com sua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 xml:space="preserve">bênçãos, porque com este trabalho não descansa um momento. </w:t>
      </w:r>
      <w:r>
        <w:rPr>
          <w:rFonts w:cs="Times New Roman" w:ascii="Times New Roman" w:hAnsi="Times New Roman"/>
          <w:i/>
          <w:iCs/>
          <w:szCs w:val="20"/>
          <w:lang w:val="pt-PT"/>
        </w:rPr>
        <w:t>Nunc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me senti tão contente por ser salesiano como neste ano e bendig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o Senhor por haver-me mandato a este leprosário, no qual aprendi 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Cs w:val="20"/>
          <w:lang w:val="pt-PT"/>
        </w:rPr>
        <w:t>não me deixar roubar o céu</w:t>
      </w:r>
      <w:r>
        <w:rPr>
          <w:rFonts w:cs="Times New Roman" w:ascii="Times New Roman" w:hAnsi="Times New Roman"/>
          <w:szCs w:val="20"/>
          <w:lang w:val="pt-PT"/>
        </w:rPr>
        <w:t>. O Sagrado Coração me abençoe sempr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>e eu farei o possível por contentá-lo.</w:t>
      </w:r>
      <w:r>
        <w:rPr>
          <w:rFonts w:cs="Times New Roman" w:ascii="Times New Roman" w:hAnsi="Times New Roman"/>
          <w:sz w:val="14"/>
          <w:szCs w:val="14"/>
          <w:lang w:val="pt-PT"/>
        </w:rPr>
        <w:t>8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m dúvida, a prova máxima chegou justamente quando recebe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ordem de deixar Agua de Dios; ele demonstrou, então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que sabia renunciar a si mesmo para conformar-se à vontade 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us. Foi naquela circunstância que confiou a um irmão: “Olha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José Joaquim, para mim seria a morte ir embora de Agua d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Dios, mas obedecerei”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84 </w:t>
      </w:r>
      <w:r>
        <w:rPr>
          <w:rFonts w:cs="Times New Roman" w:ascii="Times New Roman" w:hAnsi="Times New Roman"/>
          <w:sz w:val="24"/>
          <w:lang w:val="pt-PT"/>
        </w:rPr>
        <w:t>E efetivamente obedeceu à ordem 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u superio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padre Variara foi fundador, continuando a ser salesiano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is papéis que poderiam parecer contrastantes, com tentaçõ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 assumir atitudes autônomas. Mas ele foi sempre fie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o seu diretor e ao seu inspetor, do qual, aliás, provinham 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aiores incompreensões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83 </w:t>
      </w:r>
      <w:r>
        <w:rPr>
          <w:rFonts w:cs="Times New Roman" w:ascii="Times New Roman" w:hAnsi="Times New Roman"/>
          <w:i/>
          <w:iCs/>
          <w:sz w:val="18"/>
          <w:szCs w:val="18"/>
          <w:lang w:val="pt-PT"/>
        </w:rPr>
        <w:t xml:space="preserve">Positio, </w:t>
      </w:r>
      <w:r>
        <w:rPr>
          <w:rFonts w:cs="Times New Roman" w:ascii="Times New Roman" w:hAnsi="Times New Roman"/>
          <w:sz w:val="18"/>
          <w:szCs w:val="18"/>
          <w:lang w:val="pt-PT"/>
        </w:rPr>
        <w:t>p. 88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84 </w:t>
      </w:r>
      <w:r>
        <w:rPr>
          <w:rFonts w:cs="Times New Roman" w:ascii="Times New Roman" w:hAnsi="Times New Roman"/>
          <w:i/>
          <w:iCs/>
          <w:sz w:val="18"/>
          <w:szCs w:val="18"/>
          <w:lang w:val="pt-PT"/>
        </w:rPr>
        <w:t>Positio</w:t>
      </w:r>
      <w:r>
        <w:rPr>
          <w:rFonts w:cs="Times New Roman" w:ascii="Times New Roman" w:hAnsi="Times New Roman"/>
          <w:sz w:val="18"/>
          <w:szCs w:val="18"/>
          <w:lang w:val="pt-PT"/>
        </w:rPr>
        <w:t>, p. 151.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30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ATOS DO CONSELHO GERAL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ARTA DO REITOR-MOR 31</w:t>
      </w:r>
    </w:p>
    <w:p>
      <w:pPr>
        <w:pStyle w:val="Normal"/>
        <w:autoSpaceDE w:val="false"/>
        <w:jc w:val="left"/>
        <w:rPr>
          <w:sz w:val="24"/>
          <w:lang w:val="pt-PT"/>
        </w:rPr>
      </w:pPr>
      <w:r>
        <w:rPr>
          <w:sz w:val="24"/>
          <w:lang w:val="pt-PT"/>
        </w:rPr>
        <w:t>A beata Maria Romer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uas muitas atividades nunca se transformaram em álibi em rel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à vida comunitária. Demonstrou desde o noviciado possui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um dom que se revelaria muito útil para a dimensão comunitária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visão positiva de todas as irmã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izia à irmã Ana Maria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Como eu era feliz no noviciado. Todas as irmãs me pareciam santa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sobretudo a minha madre mestra... Quanto lhe devo! Que alma pura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observante da pobreza, delicada e compreensiva. Quando a lembro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vejo-a como uma verdadeira santa: o seu porte digno, o recolhimen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refletiam a sua contínua união com Deus. Os seus conselhos expressava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o que ela própria praticava. Impressionava o seu falar sempre t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correto, o domínio de si, a sua piedade. Sempre sorridente e amável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não deixava, todavia, passar nada em nós que não fosse como devi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>ser. O seu exemplo era uma escola.</w:t>
      </w:r>
      <w:r>
        <w:rPr>
          <w:rFonts w:cs="Times New Roman" w:ascii="Times New Roman" w:hAnsi="Times New Roman"/>
          <w:sz w:val="14"/>
          <w:szCs w:val="14"/>
          <w:lang w:val="pt-PT"/>
        </w:rPr>
        <w:t>85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 uma visão assim, podemos imaginar como se relacionav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 todas as irmãs.</w:t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lang w:val="pt-PT"/>
        </w:rPr>
        <w:t>4. C</w:t>
      </w:r>
      <w:r>
        <w:rPr>
          <w:b/>
          <w:bCs/>
          <w:szCs w:val="20"/>
          <w:lang w:val="pt-PT"/>
        </w:rPr>
        <w:t>ONVITE À REVIS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artimos da jubilosa certeza de que somos todos chamados à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antidade. Aplicamo-la a nós, para que a nossa responsabil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sinta interpelada. Aplicamo-la aos jovens, porque, como educadore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demos apontar-lhes esta meta, por árdua que seja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nvencidos de que oferecemos um programa de bem-aventuranç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que poderá ajudá-los a fazer escolhas e projetos de vid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plicamo-la, enfim, à comunidade: lugar imprescindível no qua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realiza o processo da nossa santificação, convencidos com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</w:rPr>
        <w:t xml:space="preserve">85 </w:t>
      </w:r>
      <w:r>
        <w:rPr>
          <w:rFonts w:cs="Times New Roman" w:ascii="Times New Roman" w:hAnsi="Times New Roman"/>
          <w:sz w:val="18"/>
          <w:szCs w:val="18"/>
        </w:rPr>
        <w:t xml:space="preserve">D. Grassiano, </w:t>
      </w:r>
      <w:r>
        <w:rPr>
          <w:rFonts w:cs="Times New Roman" w:ascii="Times New Roman" w:hAnsi="Times New Roman"/>
          <w:i/>
          <w:iCs/>
          <w:sz w:val="18"/>
          <w:szCs w:val="18"/>
        </w:rPr>
        <w:t>Con Maria tutta a tutti come Don Bosco</w:t>
      </w:r>
      <w:r>
        <w:rPr>
          <w:rFonts w:cs="Times New Roman" w:ascii="Times New Roman" w:hAnsi="Times New Roman"/>
          <w:sz w:val="18"/>
          <w:szCs w:val="18"/>
        </w:rPr>
        <w:t>, p. 40-41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tamos de que “o futuro da nossa vitalidade se joga na noss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pacidade de criar comunidades carismaticamente significativ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hoje”, e que “a condição de fundo é o renovado compromiss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da santidade”.</w:t>
      </w:r>
      <w:r>
        <w:rPr>
          <w:rFonts w:cs="Times New Roman" w:ascii="Times New Roman" w:hAnsi="Times New Roman"/>
          <w:sz w:val="16"/>
          <w:szCs w:val="16"/>
          <w:lang w:val="pt-PT"/>
        </w:rPr>
        <w:t>86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epito aqui o que disse no encerramento do Capítulo Geral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A santidade é o caminho mais exigente que queremos realizar junt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nas nossas comunidades; é ‘o dom mais precioso que podemos oferec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aos jovens’ (C 25); é a meta mais alta que devemos propor co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coragem a todos. Somente num clima de santidade vivida e experimentada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os jovens terão a possibilidade de fazer escolhas corajos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val="pt-PT"/>
        </w:rPr>
      </w:pPr>
      <w:r>
        <w:rPr>
          <w:rFonts w:cs="Times New Roman" w:ascii="Times New Roman" w:hAnsi="Times New Roman"/>
          <w:szCs w:val="20"/>
          <w:lang w:val="pt-PT"/>
        </w:rPr>
        <w:t>de vida, de descobrir o plano de Deus sobre o seu futuro, de apreciar 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val="pt-PT"/>
        </w:rPr>
        <w:t>acolher o dom das vocações de especial consagração.</w:t>
      </w:r>
      <w:r>
        <w:rPr>
          <w:rFonts w:cs="Times New Roman" w:ascii="Times New Roman" w:hAnsi="Times New Roman"/>
          <w:sz w:val="14"/>
          <w:szCs w:val="14"/>
          <w:lang w:val="pt-PT"/>
        </w:rPr>
        <w:t>87</w:t>
      </w:r>
    </w:p>
    <w:p>
      <w:pPr>
        <w:pStyle w:val="Normal"/>
        <w:autoSpaceDE w:val="false"/>
        <w:jc w:val="left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  <w:t>Os nossos nomes estão escritos no cé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nvido-vos agora a fixar os olhos naqueles que soubera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voar mais alto. Temos um céu estrelado acima de nós. Olhandoo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demos todos dizer em verdade que também os nossos nom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tão escritos no livro da vida (cf. Ap 13,8; 17,8). À su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mitação, tornemo-nos educadores propositivos na condução d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jovens pelas veredas da montanha da santidade, profeticamen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voltados para aqueles que parecem ser os mais refratários.</w:t>
      </w:r>
    </w:p>
    <w:p>
      <w:pPr>
        <w:pStyle w:val="Normal"/>
        <w:autoSpaceDE w:val="false"/>
        <w:jc w:val="left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  <w:t>4.1 Uma homenagem à concretu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em um valor pedagógico o forçar-nos a um toque de realism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 o submeter-nos a alguma pergunta concreta, que desça ao níve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a vida cotidiana e interpele diretamente a nossa experiência. Fo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ssim que fizemos no último Capítulo Geral; de fato, em cada um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86 </w:t>
      </w:r>
      <w:r>
        <w:rPr>
          <w:rFonts w:cs="Times New Roman" w:ascii="Times New Roman" w:hAnsi="Times New Roman"/>
          <w:sz w:val="18"/>
          <w:szCs w:val="18"/>
          <w:lang w:val="pt-PT"/>
        </w:rPr>
        <w:t>CG25, “Apresentação”, p. 20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87 </w:t>
      </w:r>
      <w:r>
        <w:rPr>
          <w:rFonts w:cs="Times New Roman" w:ascii="Times New Roman" w:hAnsi="Times New Roman"/>
          <w:sz w:val="18"/>
          <w:szCs w:val="18"/>
          <w:lang w:val="pt-PT"/>
        </w:rPr>
        <w:t>CG25 196.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32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ATOS DO CONSELHO GERAL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ARTA DO REITOR-MOR 3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s módulos operativos são propostas perguntas às quais se dev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ar resposta. É um modo para fazer com que a comunidade tom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nsciência da própria situação, reconheça os desafios e aprenda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ncontrar com coragem e esperança as respostas justa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Quereria que o tema da santidade, como o das próximas carta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osse motivo de uma revisão de vida, para favorecer-lhe mai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ncretamente a assunção e a aplicação. Pode-se fazer isso individualmen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u também comunitariamente. Querendo, e ser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conselhável, poder-se-ia partir para uma revisão comunitária e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voz alt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entarei apresentar algumas perguntas mais diretamente ligad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quanto foi dito anteriormente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antidade e projeto pessoal de vid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lang w:val="pt-PT"/>
        </w:rPr>
        <w:t>Sinto-me chamado por Deus e pelos jovens a ser santo? S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abandonei esse projeto de Deus, quais foram as razões? S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continuo a desejá-lo, que faço para realizá-lo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lang w:val="pt-PT"/>
        </w:rPr>
        <w:t>Qual é a minha atitude diante do quadro dos santos da noss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Família? Que relação mantenho com esses modelos de Família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Conheço-os suficientemente?Inspiro-me na sua vida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antidade e vida comu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lang w:val="pt-PT"/>
        </w:rPr>
        <w:t>Estou convencido de que “o primeiro serviço educativo que o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lang w:val="pt-PT"/>
        </w:rPr>
        <w:t>jovens esperam de nós é o testemunho de uma vida fraterna”,</w:t>
      </w:r>
      <w:r>
        <w:rPr>
          <w:rFonts w:cs="Times New Roman" w:ascii="Times New Roman" w:hAnsi="Times New Roman"/>
          <w:i/>
          <w:iCs/>
          <w:sz w:val="16"/>
          <w:szCs w:val="16"/>
          <w:lang w:val="pt-PT"/>
        </w:rPr>
        <w:t>88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que “é a eloqüência da santidade que torna fecunda a noss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lang w:val="pt-PT"/>
        </w:rPr>
        <w:t>missão”,</w:t>
      </w:r>
      <w:r>
        <w:rPr>
          <w:rFonts w:cs="Times New Roman" w:ascii="Times New Roman" w:hAnsi="Times New Roman"/>
          <w:i/>
          <w:iCs/>
          <w:sz w:val="16"/>
          <w:szCs w:val="16"/>
          <w:lang w:val="pt-PT"/>
        </w:rPr>
        <w:t xml:space="preserve">89 </w:t>
      </w:r>
      <w:r>
        <w:rPr>
          <w:rFonts w:cs="Times New Roman" w:ascii="Times New Roman" w:hAnsi="Times New Roman"/>
          <w:i/>
          <w:iCs/>
          <w:sz w:val="24"/>
          <w:lang w:val="pt-PT"/>
        </w:rPr>
        <w:t>e que, enfim, a santidade “é o dom mais precioso qu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podemos oferecer aos jovens” (C 25)? Como fazer para que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santidade seja objetivo privilegiado no projeto de vida comum?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</w:rPr>
        <w:t xml:space="preserve">88 </w:t>
      </w:r>
      <w:r>
        <w:rPr>
          <w:rFonts w:cs="Times New Roman" w:ascii="Times New Roman" w:hAnsi="Times New Roman"/>
          <w:sz w:val="18"/>
          <w:szCs w:val="18"/>
        </w:rPr>
        <w:t>CG25 7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</w:rPr>
        <w:t xml:space="preserve">89 </w:t>
      </w:r>
      <w:r>
        <w:rPr>
          <w:rFonts w:cs="Times New Roman" w:ascii="Times New Roman" w:hAnsi="Times New Roman"/>
          <w:sz w:val="18"/>
          <w:szCs w:val="18"/>
        </w:rPr>
        <w:t>Istituto Figlie di Maria Ausiliatrice</w:t>
      </w:r>
      <w:r>
        <w:rPr>
          <w:rFonts w:cs="Times New Roman" w:ascii="Times New Roman" w:hAnsi="Times New Roman"/>
          <w:i/>
          <w:iCs/>
          <w:sz w:val="18"/>
          <w:szCs w:val="18"/>
        </w:rPr>
        <w:t>, Strumento di lavoro del Capitolo Generale XXI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  <w:t>Roma, 2002, p. 48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lang w:val="pt-PT"/>
        </w:rPr>
        <w:t>Na comunidade em que me encontro faz-se memória dos noss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santos? Valoriza-se a sua data em chave pastoral? Há algum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iniciativa de atualização a respeito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antidade e missão apostólic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lang w:val="pt-PT"/>
        </w:rPr>
        <w:t>Como valorizo essas “palavras de fogo” no meu serviç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educativo-pastoral? E, de modo particular, na minha atu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entre os jovens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lang w:val="pt-PT"/>
        </w:rPr>
        <w:t>Acredito que a santidade, isto é, uma medida alta de vida cristã, é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a meta à qual Deus chama cada menino? Falo disso aos joven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com palavras oportunas e propostas concretas e adequadas?</w:t>
      </w:r>
    </w:p>
    <w:p>
      <w:pPr>
        <w:pStyle w:val="Normal"/>
        <w:autoSpaceDE w:val="false"/>
        <w:jc w:val="left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  <w:t>4.2 Uma revisão que se faz or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“</w:t>
      </w:r>
      <w:r>
        <w:rPr>
          <w:rFonts w:cs="Times New Roman" w:ascii="Times New Roman" w:hAnsi="Times New Roman"/>
          <w:sz w:val="24"/>
          <w:lang w:val="pt-PT"/>
        </w:rPr>
        <w:t>Queridos salesianos, sede santos!”. “Sede apaixonados mestr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 guias, santos e formadores de santos, como foi São Jo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Bosco”. Acolhamos o convite do papa, ao mesmo tempo qu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nfiamos a esses profetas do futuro, os santos, o momento póscapitula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que estamos a viver e do qual esperamos poder retira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um impulso forte para um futuro melhor, no qual resplandeç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 mais transparência o primado de Deus em nós e partilhem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 Deus a sua paixão pelo mundo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“</w:t>
      </w:r>
      <w:r>
        <w:rPr>
          <w:rFonts w:cs="Times New Roman" w:ascii="Times New Roman" w:hAnsi="Times New Roman"/>
          <w:sz w:val="24"/>
          <w:lang w:val="pt-PT"/>
        </w:rPr>
        <w:t>Nada como crer profundamente numa realidade 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companhá-la com a oração e o sacrifício, para que ela a pouco 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pouco viva no meio de nós. Assim viveu Dom Bosco!”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90 </w:t>
      </w:r>
      <w:r>
        <w:rPr>
          <w:rFonts w:cs="Times New Roman" w:ascii="Times New Roman" w:hAnsi="Times New Roman"/>
          <w:sz w:val="24"/>
          <w:lang w:val="pt-PT"/>
        </w:rPr>
        <w:t>Contemplan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quanto já fez o Senhor, as maravilhas que operou n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amília Salesiana, podemos imaginar quanto ainda quererá fazer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nos encontrar com o ânimo aberto e bem disposto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te plano amorável de Deus convida à oração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90 </w:t>
      </w:r>
      <w:r>
        <w:rPr>
          <w:rFonts w:cs="Times New Roman" w:ascii="Times New Roman" w:hAnsi="Times New Roman"/>
          <w:sz w:val="18"/>
          <w:szCs w:val="18"/>
          <w:lang w:val="pt-PT"/>
        </w:rPr>
        <w:t>“Discurso do cardeal Eduardo Martínez Somalo, Prefeito da Congregaçã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8"/>
          <w:szCs w:val="18"/>
          <w:lang w:val="pt-PT"/>
        </w:rPr>
        <w:t>para os Institutos de Vida Consagrada e as Sociedades de Vida Apostólica”</w:t>
      </w:r>
      <w:r>
        <w:rPr>
          <w:rFonts w:cs="Times New Roman" w:ascii="Times New Roman" w:hAnsi="Times New Roman"/>
          <w:i/>
          <w:iCs/>
          <w:sz w:val="18"/>
          <w:szCs w:val="18"/>
          <w:lang w:val="pt-PT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  <w:t>CG25 150.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34</w:t>
      </w:r>
    </w:p>
    <w:p>
      <w:pPr>
        <w:pStyle w:val="Normal"/>
        <w:autoSpaceDE w:val="false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ATOS DO CONSELHO GERAL</w:t>
      </w:r>
    </w:p>
    <w:p>
      <w:pPr>
        <w:pStyle w:val="Normal"/>
        <w:autoSpaceDE w:val="false"/>
        <w:jc w:val="left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ARTA DO REITOR-MOR 35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pt-PT"/>
        </w:rPr>
        <w:t xml:space="preserve">91 </w:t>
      </w:r>
      <w:r>
        <w:rPr>
          <w:rFonts w:cs="Times New Roman" w:ascii="Times New Roman" w:hAnsi="Times New Roman"/>
          <w:sz w:val="18"/>
          <w:szCs w:val="18"/>
          <w:lang w:val="pt-PT"/>
        </w:rPr>
        <w:t xml:space="preserve">“Escritos de Dom Bosco V: do testamento espiritual de São João Bosco”. In: </w:t>
      </w:r>
      <w:r>
        <w:rPr>
          <w:rFonts w:cs="Times New Roman" w:ascii="Times New Roman" w:hAnsi="Times New Roman"/>
          <w:i/>
          <w:iCs/>
          <w:sz w:val="18"/>
          <w:szCs w:val="18"/>
          <w:lang w:val="pt-PT"/>
        </w:rPr>
        <w:t>Constituiçõ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pt-PT"/>
        </w:rPr>
        <w:t>e Regulamentos da Sociedade de São Francisco de Sales</w:t>
      </w:r>
      <w:r>
        <w:rPr>
          <w:rFonts w:cs="Times New Roman" w:ascii="Times New Roman" w:hAnsi="Times New Roman"/>
          <w:sz w:val="18"/>
          <w:szCs w:val="18"/>
          <w:lang w:val="pt-PT"/>
        </w:rPr>
        <w:t>. São Paulo, 1985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  <w:t>p. 252-255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Meu Senhor e meu Deus! Obrigado pela vocação para participar 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tua mesma vida divina e pela efusão do teu Amor nos nossos coraçõe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Quantas maravilhas operaste ao longo da história da human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e da Igreja, suscitando homens e mulheres que atingiram u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grau sublime de maturidade. Fizeste-os florescer também no jardi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salesiano, a começar por Dom Bosco e continuando com o grupo 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santos e santas que fizeram da vocação salesiana um caminho de aperfeiçoamen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no amor, mártires que deram testemunho a Cristo até à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morte cruenta, jovens que encontraram na educação salesiana u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caminho de santidad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Eu te bendigo, Senhor, pelos irmãos e pelos membros da Famíl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Salesiana que continuam a crer em ti e se abrem à escuta da tua Palavr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e à ação do teu Espírito. São um sinal do teu amor pelos joven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especialmente por aqueles que mais necessidade têm de experimenta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a tua proximidade, a tua preocupação por eles, o teu desejo de qu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sejam felizes. Louvo-te pelas vocações que continuas a semear n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campo do mundo, pelas famílias que delas cuidam e pelas comunidad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que as fazem cresce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Agradeço-te, Pai, porque nos permites viver nesta hora estimulante 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desafiadora da história e nos convidas a avançar para águas mai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profundas e lançar as redes. Quereria que todos os que ouvem es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apelo sentissem um sentido vivo de agradecimento para continuar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acreditar em nós e a contar conosco, e recuperassem a fé, a esperanç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e a coragem para aventurar-se no mar aberto da realidade juveni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com profundidade de vid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A constatação da grandeza dos teus dons não esconde os noss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limites; por eles sinto a necessidade de pedir perdão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Pesam sobre nós não somente as faltas pessoais mas também 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institucionais, quando, como Congregação, verificamos que nem sempr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fomos capazes de tomar a sério as recomendações que Dom Bosc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nos deixou no seu testamento espiritual: “Vigiai e fazei que nem 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amor do mundo, nem o afeto aos parentes, nem o desejo de uma vid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mais confortável vos levem ao grande despropósito de profanar 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votos sagrados e assim trair a profissão religiosa com a qual nos consagram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ao Senhor... Façam-se sacrifícios pecuniários e pessoai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mas pratique-se o sistema preventivo e teremos vocações em abundância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  <w:lang w:val="pt-PT"/>
        </w:rPr>
      </w:pPr>
      <w:r>
        <w:rPr>
          <w:rFonts w:cs="Times New Roman" w:ascii="Times New Roman" w:hAnsi="Times New Roman"/>
          <w:i/>
          <w:iCs/>
          <w:szCs w:val="20"/>
          <w:lang w:val="pt-PT"/>
        </w:rPr>
        <w:t>Quando começarem entre nós comodidades ou riquezas, 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Cs w:val="20"/>
          <w:lang w:val="pt-PT"/>
        </w:rPr>
        <w:t xml:space="preserve">nossa pia sociedade terá encerrado a sua carreira... </w:t>
      </w:r>
      <w:r>
        <w:rPr>
          <w:rFonts w:cs="Times New Roman" w:ascii="Times New Roman" w:hAnsi="Times New Roman"/>
          <w:i/>
          <w:iCs/>
          <w:szCs w:val="20"/>
        </w:rPr>
        <w:t>Não devemo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Cs w:val="20"/>
        </w:rPr>
        <w:t>esquecer que somos feitos para os meninos pobres e abandonados”.</w:t>
      </w:r>
      <w:r>
        <w:rPr>
          <w:rFonts w:cs="Times New Roman" w:ascii="Times New Roman" w:hAnsi="Times New Roman"/>
          <w:sz w:val="14"/>
          <w:szCs w:val="14"/>
        </w:rPr>
        <w:t>9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Deixamo-nos, por vezes, enganar pelo espírito mundano na concep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e organização da nossa vida pessoal e comunitária. Tem-nos falta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zelo pastoral e vivemos a missão em tempo parcial, reservan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mais tempo para os nossos interesses pessoais. Temos sido pouco audaz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no propor Cristo aos jovens como valor supremo de sua vida, 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o seu evangelho como caminho para atingir a plenitude. Temos, lamentavelmente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algumas vezes feito mal aos meninos que nos fora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confiados e em vez de estampar nos seus corações a Tua imagem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deixamos neles a marca do nosso egoísmo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Reconheço que algumas vezes as nossas comunidades não tivera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identidade religiosa e as nossas obras não foram sempre verdadeiramen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educativas e pastorais, e peço perdão com humildade e co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dor. Peço perdão a todos aqueles que desiludimos com as nossas atitudes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benfeitores, colaboradores, destinatários. Peço perdão, de mo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especial, aos jovens aos quais tenhamos causado algum tipo de mal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justamente porque são eles a razão de ser da nossa vida salesiana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porque nos foram confiados por ti, porque nos chamastes em Do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Bosco para oferecer a eles “casa, pátio, escola e paróquia”. Peç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perdão, enfim, pelo bem que podíamos fazer e não fizemo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Confiamos em ti, Senhor, na certeza da tua presença e do teu acompanhamen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ao longo da história, assim como conduziste a Congreg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e a Família Salesiana até este momento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Cremos em ti, esperamos em ti, amamos somente a ti.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36 ATOS DO CONSELHO GERAL ORIENTAÇÕES E DIRETRIZES 3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Maria, Mãe e Mestra, abre-nos à ação do Espírito, tu experiente 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Espírito, para que opere em nós as maravilhas da graça que já opero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nos nossos santos. Assim poderemos ser dignos da vocação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que fomos chamados e da plenitude de vida que o Pai preparou par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cada um de nós. Amém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údo-vos com afeto e vos desejo um ano educativo e pastora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o de frutos de santidade, para vós e para os vossos joven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enhor vos acompanhe e abenço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Pascual Chávez Villanueva</w:t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 CAPÍTULO GERAL 25, UM COMPROMISSO PARA A</w:t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COMUNIDADE SALESIANA LOCA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. Antônio DOMENECH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onselheiro geral para a Pastoral Juveni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s as comunidades e inspetorias estão comprometid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s meses no estudo e aprofundamento do documento do Capítul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al 25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el às indicações do Reitor-Mor na sua convocação, este últim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não quis repetir a doutrina, mas oferecer às comunidad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ivações e sugestões para renovar com simplicidade 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reza sua identidade religiosa nas novas situações e “determina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condições ou critérios essenciais que permitam, antes estimule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ver de maneira feliz, humanamente significativa, 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nossa fraternidade professada no seguimento de Cristo”.</w:t>
      </w: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isso, o Capítulo entregou à Congregação não tanto u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to doutrinal quanto um instrumento de trabalho, por meio d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o fichas ou módulos operativos que o compõem. Neles propõe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um caminho de reflexão e de discernimento que, partind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 xml:space="preserve">da Palavra de Deus (veja-se a citação dos </w:t>
      </w:r>
      <w:r>
        <w:rPr>
          <w:rFonts w:cs="Times New Roman" w:ascii="Times New Roman" w:hAnsi="Times New Roman"/>
          <w:i/>
          <w:iCs/>
          <w:sz w:val="24"/>
        </w:rPr>
        <w:t xml:space="preserve">Atos dos Apóstolos </w:t>
      </w:r>
      <w:r>
        <w:rPr>
          <w:rFonts w:cs="Times New Roman" w:ascii="Times New Roman" w:hAnsi="Times New Roman"/>
          <w:sz w:val="24"/>
        </w:rPr>
        <w:t>qu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e cada ficha), convida a descobrir na própria situação e n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al e eclesial o chamado de Deus e as esperanças dos joven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rtir desse chamado, a comunidade é convidada a fazer um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liação da própria situação, descobrindo os seus recursos e fraqueza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chegar a determinar os desafios fundamentais d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J. E. Vecchi, “Rumo ao Capítulo Geral 25”. ACG 372, p. 14.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2. ORIENTAÇÕES E DIRETRIZES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38 ATOS DO CONSELHO GERAL ORIENTAÇÕES E DIRETRIZES 39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ovação a serem enfrentados com coragem e esperança. O tex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tular oferece algumas linhas operativas e em cada um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as várias sugestões, para que as comunidades escolham as mai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niente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e, pois, a cada comunidade retomar as reflexões e as sugestõ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tulares, a fim de torná-las operativas nas próprias 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cíficas situações. Diz o Reitor-Mor: “O primeiro destinatári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texto capitular é, evidentemente, a própria comunidade, à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são oferecidos estes cinco itinerários, para que os estude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aprofunde e torne operativos”.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</w:rPr>
        <w:t>U</w:t>
      </w:r>
      <w:r>
        <w:rPr>
          <w:b/>
          <w:bCs/>
          <w:szCs w:val="20"/>
        </w:rPr>
        <w:t>M CAMINHO PARA SER REALIZADO EM CADA INSPETOR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judar as comunidades a realizar esse caminho de reflex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profundamento, convém que o inspetor com o seu conselho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 colaboração da comissão inspetorial para a formação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se num plano ou processo concreto de entrega, estudo e aplic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reflexão capitular em cada comunidade. Eis alguns aspect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erecem atenção nesse processo.</w:t>
      </w:r>
    </w:p>
    <w:p>
      <w:pPr>
        <w:pStyle w:val="Normal"/>
        <w:autoSpaceDE w:val="false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. Uma entrega significativa a cada irmão do texto</w:t>
      </w:r>
    </w:p>
    <w:p>
      <w:pPr>
        <w:pStyle w:val="Normal"/>
        <w:autoSpaceDE w:val="false"/>
        <w:jc w:val="left"/>
        <w:rPr/>
      </w:pPr>
      <w:r>
        <w:rPr>
          <w:b/>
          <w:bCs/>
          <w:sz w:val="25"/>
          <w:szCs w:val="25"/>
        </w:rPr>
        <w:t xml:space="preserve">capitular </w:t>
      </w:r>
      <w:r>
        <w:rPr>
          <w:rFonts w:cs="Times New Roman" w:ascii="Times New Roman" w:hAnsi="Times New Roman"/>
          <w:sz w:val="24"/>
        </w:rPr>
        <w:t>O modo com que se apresenta um texto aos irmãos e às comunidad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 ajudar muito a compreender-lhe a importância, a abrirs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seu conjunto e captar suas linhas fundamentais, a promover 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ejo de o estudar e aprofundar. É, pois, importante estudar co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dado especial o momento da entrega do documento capitular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ode utilmente compreender os seguintes elementos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uma breve mas significativa apresentação da experiência capitula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ita pelo inspetor e pelo delegado ao CG25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uma visão de conjunto do conteúdo dos documentos do CG25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a apresentação do plano de aprofundamento comunitário pensa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 inspetoria ao longo deste ano, com as diversas etap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ntervenções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e, por fim, a entrega a cada irmão do texto capitular num ambien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oração e celebração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ntrega faz os irmãos compreenderem que o processo inicia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CG25 para a renovação da vida comunitária salesian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terminou, e agora cabe a cada comunidade, em comunh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s outras comunidades da inspetoria, realizá-lo no cotidian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própria vida. A esse esforço creio que se possam aplicar aind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alavras do Reitor-Mor padre Vecchi na carta de convoc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G25, referindo-se à sua preparação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Que este tempo seja, pois, para as inspetorias um momento de graça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 verificação da fidelidade à nossa vocação religiosa e comunitária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 busca de uma maneira mais significativa de viver em comun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o “sinal de fé”, “escola de fé” e “centro de comunhão”, como já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nos convidava o CG23.</w:t>
      </w:r>
      <w:r>
        <w:rPr>
          <w:rFonts w:cs="Times New Roman" w:ascii="Times New Roman" w:hAnsi="Times New Roman"/>
          <w:sz w:val="14"/>
          <w:szCs w:val="14"/>
        </w:rPr>
        <w:t>3</w:t>
      </w:r>
    </w:p>
    <w:p>
      <w:pPr>
        <w:pStyle w:val="Normal"/>
        <w:autoSpaceDE w:val="false"/>
        <w:jc w:val="left"/>
        <w:rPr/>
      </w:pPr>
      <w:r>
        <w:rPr>
          <w:b/>
          <w:bCs/>
          <w:sz w:val="25"/>
          <w:szCs w:val="25"/>
        </w:rPr>
        <w:t xml:space="preserve">2. Um processo de reflexão </w:t>
      </w:r>
      <w:r>
        <w:rPr>
          <w:rFonts w:cs="Times New Roman" w:ascii="Times New Roman" w:hAnsi="Times New Roman"/>
          <w:sz w:val="24"/>
        </w:rPr>
        <w:t>Ao discutir o tipo de documento que queria produzir, a assemblé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tular escolheu o esquema que agora temos, por coerênc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 processo de reflexão que havia sido feito pel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petorias na etapa de preparação e também para facilitar o estu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 reflexão sobre o tema pelas comunidades no pós-Capítulo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sou-se num texto breve e evocativo, capaz de guiar as comunidad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alizar em primeira pessoa o processo realizado no Capítulo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e trata, pois, somente de ler o texto, como se fosse um tex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trinal, mas de seguir os três pontos de reflexão que o texto sugere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P. Chávez, “Apresentação”. In: Capítulo Geral 25 dos Salesianos de Dom Bosco,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comunidade salesiana hoje: documento capitular</w:t>
      </w:r>
      <w:r>
        <w:rPr>
          <w:rFonts w:cs="Times New Roman" w:ascii="Times New Roman" w:hAnsi="Times New Roman"/>
          <w:sz w:val="18"/>
          <w:szCs w:val="18"/>
        </w:rPr>
        <w:t>. São Paulo, Salesiana, 2002, p. 16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itado de agora em diante com a sigla CG25)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>ACG 372, p. 33.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40 ATOS DO CONSELHO GERAL ORIENTAÇÕES E DIRETRIZES 4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imeiramente, colocar-se em atitude de escuta da Palavr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eus e das nossas Constituições, para individuar os elemento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 xml:space="preserve">nos quais reconhecemos o </w:t>
      </w:r>
      <w:r>
        <w:rPr>
          <w:rFonts w:cs="Times New Roman" w:ascii="Times New Roman" w:hAnsi="Times New Roman"/>
          <w:i/>
          <w:iCs/>
          <w:sz w:val="24"/>
        </w:rPr>
        <w:t>chamado de Deus hoje para nós</w:t>
      </w:r>
      <w:r>
        <w:rPr>
          <w:rFonts w:cs="Times New Roman" w:ascii="Times New Roman" w:hAnsi="Times New Roman"/>
          <w:sz w:val="24"/>
        </w:rPr>
        <w:t>: 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ectos do nosso patrimônio espiritual e pedagógico que partilharm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remos que inspirem e guiem a nossa vida e a noss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ção cotidian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itação da Palavra de Deus que precede cada núcleo e lembr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odelo da primeira comunidade apostólica, e as abundant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ações das Constituições na primeira parte de cada núcleo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m ser para cada comunidade referência e guia para a su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lexão nesta fas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importante que neste momento a comunidade possa expressa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suas palavras e partilhar as experiências e convicçõ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otivam e guiam as suas opções e os seus esforço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À luz deste chamado, atualizado no hoje da comunidade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 xml:space="preserve">ela lê </w:t>
      </w:r>
      <w:r>
        <w:rPr>
          <w:rFonts w:cs="Times New Roman" w:ascii="Times New Roman" w:hAnsi="Times New Roman"/>
          <w:i/>
          <w:iCs/>
          <w:sz w:val="24"/>
        </w:rPr>
        <w:t>a sua situação</w:t>
      </w:r>
      <w:r>
        <w:rPr>
          <w:rFonts w:cs="Times New Roman" w:ascii="Times New Roman" w:hAnsi="Times New Roman"/>
          <w:sz w:val="24"/>
        </w:rPr>
        <w:t>, individuando seus recursos e fraqueza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 para a situação dos jovens e do seu mundo, descobrindolh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ossibilidades e os limites. O texto capitular pode s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a guia nessa leitura, que cada comunidade deve fazer no concre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sua situação. O importante é que, ao cabo, a comunidad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 xml:space="preserve">chegue a descobrir os </w:t>
      </w:r>
      <w:r>
        <w:rPr>
          <w:rFonts w:cs="Times New Roman" w:ascii="Times New Roman" w:hAnsi="Times New Roman"/>
          <w:i/>
          <w:iCs/>
          <w:sz w:val="24"/>
        </w:rPr>
        <w:t xml:space="preserve">desafios fundamentais </w:t>
      </w:r>
      <w:r>
        <w:rPr>
          <w:rFonts w:cs="Times New Roman" w:ascii="Times New Roman" w:hAnsi="Times New Roman"/>
          <w:sz w:val="24"/>
        </w:rPr>
        <w:t>que dev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frentar neste momento e que exigem dela uma resposta urgen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cidid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texto do Capítulo, os desafios foram formulados normalmen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forma de pergunta, porque se desejava convidar as comunidad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sponder a ela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dividualizar os desafios que exigem resposta. A comunidad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 xml:space="preserve">deve determinar </w:t>
      </w:r>
      <w:r>
        <w:rPr>
          <w:rFonts w:cs="Times New Roman" w:ascii="Times New Roman" w:hAnsi="Times New Roman"/>
          <w:i/>
          <w:iCs/>
          <w:sz w:val="24"/>
        </w:rPr>
        <w:t>os passos que se devem dar e as iniciativa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</w:rPr>
        <w:t xml:space="preserve">que se devem realizar </w:t>
      </w:r>
      <w:r>
        <w:rPr>
          <w:rFonts w:cs="Times New Roman" w:ascii="Times New Roman" w:hAnsi="Times New Roman"/>
          <w:sz w:val="24"/>
        </w:rPr>
        <w:t>a fim de caminhar para as metas prevista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orientações operativas, o documento capitular apresent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mas grandes indicações para o caminho e em cada uma del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itas sugestões concretas, para que cada inspetoria e comun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olha as sugestões que reputa mais conformes e aderent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própria situação e às próprias possibilidades, respeitando 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es rumos comuns a todo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o esse processo de reflexão oferecerá certamente à comunidad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 xml:space="preserve">material abundante para preparar ou rever o seu </w:t>
      </w:r>
      <w:r>
        <w:rPr>
          <w:rFonts w:cs="Times New Roman" w:ascii="Times New Roman" w:hAnsi="Times New Roman"/>
          <w:i/>
          <w:iCs/>
          <w:sz w:val="24"/>
        </w:rPr>
        <w:t>projet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</w:rPr>
        <w:t>comunitário</w:t>
      </w:r>
      <w:r>
        <w:rPr>
          <w:rFonts w:cs="Times New Roman" w:ascii="Times New Roman" w:hAnsi="Times New Roman"/>
          <w:sz w:val="24"/>
        </w:rPr>
        <w:t>, um dos instrumentos importantes que o CG25 propõ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às comunidades para a sua renovação.</w:t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laboração desse projeto pode ser a meta concreta do process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estudo e de aplicação da reflexão capitular em cada comunidade.</w:t>
      </w:r>
    </w:p>
    <w:p>
      <w:pPr>
        <w:pStyle w:val="Normal"/>
        <w:autoSpaceDE w:val="false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Acompanhamento por parte da inspetor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seus órgãos de animação e governo – o inspetor com 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u Conselho, as várias comissões inspetoriais, os diretores etc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a inspetoria deve acompanhar e orientar as comunidades n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inho acima indicado, oferecendo sugestões metodológica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vendo momentos de partilha e intercâmbio e, de modo particular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ando-as na elaboração e avaliação dos projetos comunitári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ada comunidad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a ajuda mais importante que a inspetoria pode oferecer é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rto a de criar as condições reais para que cada comun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a viver a fraternidade salesiana com serenidade, profund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 modo significativo para os jovens. Tais condições devem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 xml:space="preserve">estar garantidas no </w:t>
      </w:r>
      <w:r>
        <w:rPr>
          <w:rFonts w:cs="Times New Roman" w:ascii="Times New Roman" w:hAnsi="Times New Roman"/>
          <w:i/>
          <w:iCs/>
          <w:sz w:val="24"/>
        </w:rPr>
        <w:t xml:space="preserve">Projeto Orgânico Inspetorial </w:t>
      </w:r>
      <w:r>
        <w:rPr>
          <w:rFonts w:cs="Times New Roman" w:ascii="Times New Roman" w:hAnsi="Times New Roman"/>
          <w:sz w:val="24"/>
        </w:rPr>
        <w:t>que o Capítul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propõe sejam elaboradas ou avaliadas nos próximos três anos.</w:t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as condições a serem garantidas são importantes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a consistência qualitativa e quantitativa da comunidade salesiana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ando situações comunitárias de fragmentação, de dispers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nconsistência numérica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a possibilidade de uma vida religiosa fraterna segundo o estil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esiano, legível e significativa para os jovens e para os leig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aboradores;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</w:rPr>
        <w:t xml:space="preserve">4 </w:t>
      </w:r>
      <w:r>
        <w:rPr>
          <w:rFonts w:cs="Times New Roman" w:ascii="Times New Roman" w:hAnsi="Times New Roman"/>
          <w:sz w:val="18"/>
          <w:szCs w:val="18"/>
        </w:rPr>
        <w:t>Cf. CG25 72-74.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42 ATOS DO CONSELHO GERAL ATIVIDADES DO CONSELHO GERAL 4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a presença entre os jovens, especialmente os mais pobres e necessitado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vendo intensamente o Sistema Preventivo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a capacidade de agregar outras forças e de despertar vocaçõ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lesiais, com uma atenção particular à Família Salesian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novação da vida comunitária salesiana é um longo caminh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 qual nos orientou o CG25. Nos próximos anos, a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petorias deverão orientar suas energias e sua atenção sobretu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a direção, conscientes de que a renovação da vida comunitár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primeiro sinal e o primeiro dom pastoral que devem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ecer aos nossos jovens: uma casa para eles e com eles. E, a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mo tempo, é o caminho mais urgente para o apoio e o crescimen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cacional dos salesianos e para tornar-se uma propost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ível e atraente para os joven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rtanto, todos os outros aspectos da nossa vida e ação –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ormação, a atenção aos mais pobres, a evangelização, a presenç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ntre os jovens etc. – devem ligar-se a esta renovação, com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minhos para promovê-la ou como fruto e manifestação dela.</w:t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lang w:val="pt-PT"/>
        </w:rPr>
        <w:t>C</w:t>
      </w:r>
      <w:r>
        <w:rPr>
          <w:b/>
          <w:bCs/>
          <w:szCs w:val="20"/>
          <w:lang w:val="pt-PT"/>
        </w:rPr>
        <w:t>ONCLUS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Reitor-Mor, na apresentação dos documentos do CG25 afirma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“</w:t>
      </w:r>
      <w:r>
        <w:rPr>
          <w:rFonts w:cs="Times New Roman" w:ascii="Times New Roman" w:hAnsi="Times New Roman"/>
          <w:sz w:val="24"/>
          <w:lang w:val="pt-PT"/>
        </w:rPr>
        <w:t>O futuro da nossa vitalidade depende da nossa capac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 criar comunidades carismaticamente significativas hoje. 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condição de fundo é o renovado empenho da santidade”.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6 </w:t>
      </w:r>
      <w:r>
        <w:rPr>
          <w:rFonts w:cs="Times New Roman" w:ascii="Times New Roman" w:hAnsi="Times New Roman"/>
          <w:sz w:val="24"/>
          <w:lang w:val="pt-PT"/>
        </w:rPr>
        <w:t>Seguin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sa linha, sua primeira carta circular é um convite a tod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salesianos a que sejam santos, como o caminho mai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xigente que queremos realizar juntos nas nossas comunidades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uma santidade apostólica, segundo o estilo vivido e transmiti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r Dom Bosco. Na sua carta, o Reitor-Mor oferece-nos abundant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ndicações para aprofundar este estilo salesiano de sant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 para traduzi-lo em prática em nossas comunidades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12"/>
          <w:szCs w:val="12"/>
          <w:lang w:val="en-GB"/>
        </w:rPr>
        <w:t xml:space="preserve">5 </w:t>
      </w:r>
      <w:r>
        <w:rPr>
          <w:rFonts w:cs="Times New Roman" w:ascii="Times New Roman" w:hAnsi="Times New Roman"/>
          <w:sz w:val="18"/>
          <w:szCs w:val="18"/>
          <w:lang w:val="en-GB"/>
        </w:rPr>
        <w:t>Cf. CG25 82.</w:t>
      </w:r>
    </w:p>
    <w:p>
      <w:pPr>
        <w:pStyle w:val="Normal"/>
        <w:autoSpaceDE w:val="false"/>
        <w:jc w:val="left"/>
        <w:rPr>
          <w:szCs w:val="20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  <w:t xml:space="preserve">6 </w:t>
      </w:r>
      <w:r>
        <w:rPr>
          <w:rFonts w:cs="Times New Roman" w:ascii="Times New Roman" w:hAnsi="Times New Roman"/>
          <w:sz w:val="18"/>
          <w:szCs w:val="18"/>
          <w:lang w:val="en-GB"/>
        </w:rPr>
        <w:t>CG25 p. 20.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0:22:00Z</dcterms:created>
  <dc:creator>Direz. Gener. Opere D. Bosco</dc:creator>
  <dc:description/>
  <dc:language>en-US</dc:language>
  <cp:lastModifiedBy>Direz. Gener. Opere D. Bosco</cp:lastModifiedBy>
  <dcterms:modified xsi:type="dcterms:W3CDTF">2004-06-21T20:23:00Z</dcterms:modified>
  <cp:revision>1</cp:revision>
  <dc:subject/>
  <dc:title>Nº 379</dc:title>
</cp:coreProperties>
</file>